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.07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1  Архите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Архитектурное проект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, проектирование, геодезия, топография и дизайн (в сфере архитектурного проект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технологический (архитектурное проектирование)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(предпроектный анализ)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"/>
        <w:gridCol w:w="426"/>
        <w:gridCol w:w="441"/>
        <w:gridCol w:w="439"/>
        <w:gridCol w:w="395"/>
        <w:gridCol w:w="567"/>
        <w:gridCol w:w="426"/>
        <w:gridCol w:w="602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61"/>
      </w:tblGrid>
      <w:tr>
        <w:trPr>
          <w:tblHeader w:val="true"/>
        </w:trPr>
        <w:tc>
          <w:tcPr>
            <w:tcW w:w="1623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04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е проектирование (1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колор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архитектуры и 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е материал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ки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ГР, К  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ные системы и оборуд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ЭГВ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0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е проектирование (2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проектирование жилых и общественных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П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я проект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логия жилых и общественных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архитектурных решений 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ная культура Среднего Поволжь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русской и зарубежной архитек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архитектура России и зарубежных стр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2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рактика и правовые основы архитектур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теории и практики сохранения архитек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теор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сновы архите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 в архитектур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мусульманских стр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стран Восто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ГР, 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иИС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ное благоустройство территорий  и транспорт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 (архитектурно-обмерная и геодез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практика (технология строительного произво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04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(без элективных курсов по физической культуре и спорту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дисциплин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рхитектурное творчество в современном мир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Зав. кафедрой ТПА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Айдарова Г.Н.</w:t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1:00Z</dcterms:created>
  <dc:creator>matveeva</dc:creator>
  <dc:description/>
  <cp:keywords/>
  <dc:language>en-US</dc:language>
  <cp:lastModifiedBy>matveeva</cp:lastModifiedBy>
  <dcterms:modified xsi:type="dcterms:W3CDTF">2020-07-06T07:56:00Z</dcterms:modified>
  <cp:revision>15</cp:revision>
  <dc:subject/>
  <dc:title/>
</cp:coreProperties>
</file>