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.06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1  Архите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Архитектурное проек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проектирование, геодезия, топография и дизайн (в сфере архитектурного проект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технологический (архитектур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(предпроектны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602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61"/>
      </w:tblGrid>
      <w:tr>
        <w:trPr>
          <w:tblHeader w:val="true"/>
        </w:trPr>
        <w:tc>
          <w:tcPr>
            <w:tcW w:w="162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 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6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коло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архитектуры и 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ГР, К  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ные системы и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жилых и обществен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жилых и обществен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ая культура Среднего Поволж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усской и зарубежной архите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архитектура России и зарубежных ст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 и правовые основы архитектур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теор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сновы архите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в архитектур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мусульманских стр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стран Восто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иИС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ное благоустройство территорий  и транспорт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по физической культуре и спорту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олог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хитектурное творчество в современном ми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Зав. кафедрой ТП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йдарова Г.Н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matveeva</dc:creator>
  <dc:description/>
  <cp:keywords/>
  <dc:language>en-US</dc:language>
  <cp:lastModifiedBy>matveeva</cp:lastModifiedBy>
  <dcterms:modified xsi:type="dcterms:W3CDTF">2020-08-31T09:52:00Z</dcterms:modified>
  <cp:revision>18</cp:revision>
  <dc:subject/>
  <dc:title/>
</cp:coreProperties>
</file>