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3  Дизайн архитектур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Проектирование городской сре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граф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ммуникативный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6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1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композиция в архитектуре и дизай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 средовых компл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В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благоустройство и вертикальная планир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,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2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объектов городского дизай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ономические основы архитектурно-дизайнерского проек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 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ворческих рабо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изайна, науки и тех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история дизайна гор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й анализ в дизайне архитектурной сре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й и проектный анализ в дизайне город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ология архитектурно-дизайнерского проектиров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школы дизайн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Цикл дисциплин (модулей) общеинженер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технологическое обеспечение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6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и цвет в город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3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зай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ихайлов С.М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color w:val="000080"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3"/>
    <w:qFormat/>
    <w:rPr>
      <w:color w:val="000080"/>
      <w:sz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basedOn w:val="Style13"/>
    <w:qFormat/>
    <w:rPr>
      <w:color w:val="00008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matveeva</dc:creator>
  <dc:description/>
  <cp:keywords/>
  <dc:language>en-US</dc:language>
  <cp:lastModifiedBy>matveeva</cp:lastModifiedBy>
  <dcterms:modified xsi:type="dcterms:W3CDTF">2020-09-15T07:12:00Z</dcterms:modified>
  <cp:revision>12</cp:revision>
  <dc:subject/>
  <dc:title/>
</cp:coreProperties>
</file>