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01.07.201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4 год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19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8.03.01  Строитель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Автомобильные дороги, аэродромы и объекты транспортной инфраструк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(в сфере инженерных изысканий, проектирования, строительства, эксплуатации, ремонта и реконструкции линейных сооружений и объектов инфраструктуры транспор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управлен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сно-эксплуатационны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учебного процесса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8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данные по бюджету времени (в неделях)</w:t>
      </w:r>
    </w:p>
    <w:tbl>
      <w:tblPr>
        <w:tblW w:w="13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1666"/>
        <w:gridCol w:w="1338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3"/>
        <w:gridCol w:w="535"/>
        <w:gridCol w:w="535"/>
        <w:gridCol w:w="535"/>
        <w:gridCol w:w="470"/>
        <w:gridCol w:w="612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50"/>
        <w:gridCol w:w="567"/>
        <w:gridCol w:w="567"/>
        <w:gridCol w:w="474"/>
        <w:gridCol w:w="93"/>
        <w:gridCol w:w="567"/>
        <w:gridCol w:w="992"/>
      </w:tblGrid>
      <w:tr>
        <w:trPr>
          <w:tblHeader w:val="true"/>
        </w:trPr>
        <w:tc>
          <w:tcPr>
            <w:tcW w:w="16126" w:type="dxa"/>
            <w:gridSpan w:val="2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ой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рсовая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четных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6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6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24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6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4)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0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иФ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е регулирование строительства. Коррупционные рис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red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взаимодействие в отрас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6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иА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и компьютерная граф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52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отрасл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механ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ка жидкости и газ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Г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меха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ханики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геодез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1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ные материал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архитек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ы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оительных конструк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иК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геотехн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доснабжения и водоотвед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плогазоснабжения и вентиля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ЭГВ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техника и электроснабж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ЭиА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технической эксплуатации зданий и сооруж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БиКК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еханизации строитель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процессы в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2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троительного произво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3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логия, стандартизация, сертификация и управление качество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МИК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3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ая эколог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0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338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урс путей сообщ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,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материаловедени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10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104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ние и проектирование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(8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90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е машин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СМ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ние и проектирование мостов и искусственных сооруж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0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Г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семестр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8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качества дорожн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0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ое дел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эродромы и объекты транспортной инфраструктур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8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1</w:t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ые базы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, Р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атизированное проектирование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о-геодезические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ГР,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городских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15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5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по выбор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(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4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1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технологии при проектировании автомобильных дорог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62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1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технологии при проектировании мостовых сооружени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2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дорожно-строительных рабо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2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и реконструкция мостовых сооружений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ДВ.03.01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и содержание автомобильных дорог 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ДВ.03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и содержание мостов</w:t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1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1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дезиче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2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ыскательская практика (Геологическая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ДСиИГ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.03(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4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1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ая практик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2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В.03(П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3.01(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2693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9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6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12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9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5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5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4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0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4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8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1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3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2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(12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12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(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бакалавриа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 О Г О В Ы Е    Д А Н Н Ы Е</w:t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аудиторных часов без элективных курсов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е количество обязательных  аудиторных часов в неде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урсов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Количество курсовых прое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ачетов без элективных курсов физической культуры и спор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экзаме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ных единиц в семестре (без экзаме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ёмкость дисципл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зачетных единиц в го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535"/>
        <w:gridCol w:w="535"/>
        <w:gridCol w:w="535"/>
        <w:gridCol w:w="535"/>
        <w:gridCol w:w="547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544"/>
        <w:gridCol w:w="538"/>
        <w:gridCol w:w="538"/>
        <w:gridCol w:w="538"/>
        <w:gridCol w:w="1134"/>
      </w:tblGrid>
      <w:tr>
        <w:trPr>
          <w:tblHeader w:val="true"/>
        </w:trPr>
        <w:tc>
          <w:tcPr>
            <w:tcW w:w="16094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4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культура реч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.яз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упция и борьба с н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6)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е население в проводействии идеологии терроризм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Татарста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иФ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.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ные дорог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(18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Фомин А.Ю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довин Е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7">
    <w:name w:val="Название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7:00Z</dcterms:created>
  <dc:creator>matveeva</dc:creator>
  <dc:description/>
  <cp:keywords/>
  <dc:language>en-US</dc:language>
  <cp:lastModifiedBy>matveeva</cp:lastModifiedBy>
  <cp:lastPrinted>2020-01-21T15:10:00Z</cp:lastPrinted>
  <dcterms:modified xsi:type="dcterms:W3CDTF">2021-09-23T08:53:00Z</dcterms:modified>
  <cp:revision>10</cp:revision>
  <dc:subject/>
  <dc:title/>
</cp:coreProperties>
</file>