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ОБРНАУКИ 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анский государственный архитектурно-строитель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05"/>
        <w:gridCol w:w="3989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 Низамов Р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УЧЕБНЫЙ ПЛАН</w:t>
            </w:r>
          </w:p>
        </w:tc>
        <w:tc>
          <w:tcPr>
            <w:tcW w:w="39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ым Советом универс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6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01.07.201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1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я выпускника - </w:t>
      </w:r>
      <w:r>
        <w:rPr>
          <w:rFonts w:cs="Times New Roman" w:ascii="Times New Roman" w:hAnsi="Times New Roman"/>
          <w:b/>
          <w:sz w:val="24"/>
          <w:szCs w:val="24"/>
        </w:rPr>
        <w:t xml:space="preserve">бакалавр </w:t>
      </w:r>
    </w:p>
    <w:p>
      <w:pPr>
        <w:pStyle w:val="Normal"/>
        <w:spacing w:lineRule="auto" w:line="240" w:before="0" w:after="0"/>
        <w:ind w:left="111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й срок обучения - </w:t>
      </w:r>
      <w:r>
        <w:rPr>
          <w:rFonts w:cs="Times New Roman" w:ascii="Times New Roman" w:hAnsi="Times New Roman"/>
          <w:b/>
          <w:sz w:val="24"/>
          <w:szCs w:val="24"/>
        </w:rPr>
        <w:t>4 года</w:t>
      </w:r>
    </w:p>
    <w:p>
      <w:pPr>
        <w:pStyle w:val="Normal"/>
        <w:spacing w:lineRule="auto" w:line="240" w:before="0" w:after="0"/>
        <w:ind w:left="111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 – </w:t>
      </w:r>
      <w:r>
        <w:rPr>
          <w:rFonts w:cs="Times New Roman" w:ascii="Times New Roman" w:hAnsi="Times New Roman"/>
          <w:b/>
          <w:sz w:val="24"/>
          <w:szCs w:val="24"/>
        </w:rPr>
        <w:t>очная</w:t>
      </w:r>
    </w:p>
    <w:p>
      <w:pPr>
        <w:pStyle w:val="Normal"/>
        <w:spacing w:lineRule="auto" w:line="240" w:before="0" w:after="0"/>
        <w:ind w:left="111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подготовки – </w:t>
      </w:r>
      <w:r>
        <w:rPr>
          <w:rFonts w:cs="Times New Roman" w:ascii="Times New Roman" w:hAnsi="Times New Roman"/>
          <w:b/>
          <w:sz w:val="24"/>
          <w:szCs w:val="24"/>
        </w:rPr>
        <w:t>2019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Heading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правление подготовки  08.03.01  Строительст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енность (профиль)  «Экспертиза и управление недвижимость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0064"/>
        <w:gridCol w:w="1843"/>
        <w:gridCol w:w="198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и профессиональной деятельности и (или) сферы профессиональной деятельности. Профессиональные станда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6.02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рганизатор строительного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N 930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1 ноября 2014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6.11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пециалист в области энергоменеджмента в строительной сф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N 216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 марта 20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747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>
          <w:trHeight w:val="3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(типы) задач профессиональной деятельности</w:t>
            </w:r>
          </w:p>
        </w:tc>
      </w:tr>
      <w:tr>
        <w:trPr>
          <w:trHeight w:val="3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рганизационно - управленческий</w:t>
            </w:r>
          </w:p>
        </w:tc>
      </w:tr>
    </w:tbl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рафик учебного процесса</w:t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</w:tblGrid>
      <w:tr>
        <w:trPr>
          <w:trHeight w:val="283" w:hRule="atLeast"/>
          <w:cantSplit w:val="true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ы/недели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</w:tr>
      <w:tr>
        <w:trPr>
          <w:trHeight w:val="655" w:hRule="atLeas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- 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 - 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 - 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 - 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 - 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 - 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 - 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 - 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 - 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- 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 - 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 - 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 - 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- 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 - 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 - 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 - 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 - 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- 1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 - 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 - 2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 - 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- 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- 1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 - 2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 - 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- 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- 1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 - 2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 - 2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 - 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 - 1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 - 1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 - 2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 - 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- 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 - 1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 - 2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 - 3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- 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 - 1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 - 2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 - 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 - 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 - 1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 - 1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 - 2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 - 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- 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 - 1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 - 2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 - 31</w:t>
            </w:r>
          </w:p>
        </w:tc>
      </w:tr>
      <w:tr>
        <w:trPr>
          <w:trHeight w:val="28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  <w:shd w:fill="C0C0C0" w:val="clear"/>
              </w:rPr>
              <w:t>3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3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3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3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3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3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3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3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5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52</w:t>
            </w:r>
          </w:p>
        </w:tc>
      </w:tr>
      <w:tr>
        <w:trPr>
          <w:trHeight w:val="30" w:hRule="atLeast"/>
        </w:trPr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357" w:hanging="357"/>
        <w:contextualSpacing/>
        <w:rPr/>
      </w:pPr>
      <w:r>
        <w:rPr/>
        <w:t>Сводные данные по бюджету времени (в неделях)</w:t>
      </w:r>
    </w:p>
    <w:tbl>
      <w:tblPr>
        <w:tblW w:w="13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37"/>
        <w:gridCol w:w="1681"/>
        <w:gridCol w:w="851"/>
        <w:gridCol w:w="1843"/>
        <w:gridCol w:w="2126"/>
        <w:gridCol w:w="1666"/>
        <w:gridCol w:w="1338"/>
        <w:gridCol w:w="989"/>
        <w:gridCol w:w="709"/>
      </w:tblGrid>
      <w:tr>
        <w:trPr>
          <w:trHeight w:val="22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ое обучение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ационная сессия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и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итоговая аттестация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абочие праздничные дн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икул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47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дипломна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/6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/6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/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/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/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 4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4/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 4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8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6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6"/>
        <w:gridCol w:w="2517"/>
        <w:gridCol w:w="426"/>
        <w:gridCol w:w="3260"/>
        <w:gridCol w:w="425"/>
        <w:gridCol w:w="3119"/>
        <w:gridCol w:w="432"/>
        <w:gridCol w:w="3821"/>
      </w:tblGrid>
      <w:tr>
        <w:trPr/>
        <w:tc>
          <w:tcPr>
            <w:tcW w:w="1701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Обозначе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firstLine="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ое обучение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</w:t>
            </w:r>
          </w:p>
        </w:tc>
        <w:tc>
          <w:tcPr>
            <w:tcW w:w="32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но–экзаменационная сессия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</w:t>
            </w:r>
          </w:p>
        </w:tc>
        <w:tc>
          <w:tcPr>
            <w:tcW w:w="311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</w:t>
            </w:r>
          </w:p>
        </w:tc>
        <w:tc>
          <w:tcPr>
            <w:tcW w:w="3821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итоговая аттестация</w:t>
            </w:r>
          </w:p>
        </w:tc>
      </w:tr>
      <w:tr>
        <w:trPr>
          <w:trHeight w:val="176" w:hRule="atLeast"/>
        </w:trPr>
        <w:tc>
          <w:tcPr>
            <w:tcW w:w="46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</w:t>
            </w:r>
          </w:p>
        </w:tc>
        <w:tc>
          <w:tcPr>
            <w:tcW w:w="32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абочие праздничные дни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</w:p>
        </w:tc>
        <w:tc>
          <w:tcPr>
            <w:tcW w:w="3119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6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</w:p>
        </w:tc>
        <w:tc>
          <w:tcPr>
            <w:tcW w:w="32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икулы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д</w:t>
            </w:r>
          </w:p>
        </w:tc>
        <w:tc>
          <w:tcPr>
            <w:tcW w:w="3119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дипломная практика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03"/>
        <w:gridCol w:w="535"/>
        <w:gridCol w:w="535"/>
        <w:gridCol w:w="535"/>
        <w:gridCol w:w="535"/>
        <w:gridCol w:w="547"/>
        <w:gridCol w:w="540"/>
        <w:gridCol w:w="576"/>
        <w:gridCol w:w="535"/>
        <w:gridCol w:w="535"/>
        <w:gridCol w:w="535"/>
        <w:gridCol w:w="541"/>
        <w:gridCol w:w="521"/>
        <w:gridCol w:w="538"/>
        <w:gridCol w:w="582"/>
        <w:gridCol w:w="582"/>
        <w:gridCol w:w="582"/>
        <w:gridCol w:w="550"/>
        <w:gridCol w:w="567"/>
        <w:gridCol w:w="567"/>
        <w:gridCol w:w="567"/>
        <w:gridCol w:w="567"/>
        <w:gridCol w:w="1012"/>
      </w:tblGrid>
      <w:tr>
        <w:trPr>
          <w:tblHeader w:val="true"/>
        </w:trPr>
        <w:tc>
          <w:tcPr>
            <w:tcW w:w="16146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 обучения</w:t>
            </w:r>
          </w:p>
        </w:tc>
      </w:tr>
      <w:tr>
        <w:trPr>
          <w:tblHeader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онтроля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академических часов</w:t>
            </w:r>
          </w:p>
        </w:tc>
        <w:tc>
          <w:tcPr>
            <w:tcW w:w="4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ЗЕ (УЗ) в неделю по курсам и семестрам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федра</w:t>
            </w:r>
          </w:p>
        </w:tc>
      </w:tr>
      <w:tr>
        <w:trPr>
          <w:tblHeader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ой проект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ая работа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ных единиц (ЗЕ)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занятия (УЗ)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Р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урс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ур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ур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урс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. занятия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. занятия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с.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ок 1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сциплины (модули)</w:t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</w:t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8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456</w:t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84</w:t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0</w:t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78</w:t>
            </w:r>
          </w:p>
        </w:tc>
        <w:tc>
          <w:tcPr>
            <w:tcW w:w="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54</w:t>
            </w:r>
          </w:p>
        </w:tc>
        <w:tc>
          <w:tcPr>
            <w:tcW w:w="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458)</w:t>
            </w:r>
          </w:p>
        </w:tc>
        <w:tc>
          <w:tcPr>
            <w:tcW w:w="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496)</w:t>
            </w:r>
          </w:p>
        </w:tc>
        <w:tc>
          <w:tcPr>
            <w:tcW w:w="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512)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414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512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458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458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216)</w:t>
            </w:r>
          </w:p>
        </w:tc>
        <w:tc>
          <w:tcPr>
            <w:tcW w:w="1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тельная част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6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6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8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458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442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408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31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8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10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3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О.0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(история России, всеобщая история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, 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(50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иФ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О.0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(52)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(68)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.яз.</w:t>
            </w:r>
          </w:p>
        </w:tc>
      </w:tr>
      <w:tr>
        <w:trPr>
          <w:trHeight w:val="2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семестр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, Р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5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семестр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, Р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5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О.0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соф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, 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(50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иФ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О.0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ГР, 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(5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СП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О.0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(36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ВиС</w:t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О.0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е регулирование строительства. Коррупционные риск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, 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(4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СП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О.0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взаимодействие в отрасл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, 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(50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О.0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(84)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(86)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М</w:t>
            </w:r>
          </w:p>
        </w:tc>
      </w:tr>
      <w:tr>
        <w:trPr>
          <w:trHeight w:val="2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семестр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РГР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5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семестр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РГР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5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О.0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технолог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(34)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(50)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М</w:t>
            </w:r>
          </w:p>
        </w:tc>
      </w:tr>
      <w:tr>
        <w:trPr>
          <w:trHeight w:val="2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семестр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ГР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5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семестр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ГР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5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О.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(34)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(52)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ЭиА</w:t>
            </w:r>
          </w:p>
        </w:tc>
      </w:tr>
      <w:tr>
        <w:trPr>
          <w:trHeight w:val="2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семестр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Кл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5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семестр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ГР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5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О.1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Г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(52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ЭС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О.1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ная и компьютерная графи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(52)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(50)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М</w:t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семестр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РГР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5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семестр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ГР, К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5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О.1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отрасл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ГР, 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(4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М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О.1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ая механи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РГ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(68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ханики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О.1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ка жидкости и газ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Р, 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(34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ЭГВ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О.1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технической механик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РГ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(68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ханики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О.1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ная геолог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Г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(34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ДСиИ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О.1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ная геодез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ГР, 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(48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Т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О.1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ые материал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, 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(68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О.2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архитектур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(6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тектуры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О.2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строительных конструкц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ГР, 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(6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БиКК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О.2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геотехник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ГР, 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(52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ДСиИГ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О.2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водоснабжения и водоотвед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ГР, 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(4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В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О.2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теплогазоснабжения и вентиляц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ГР, 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(4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ЭГВ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О.2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техника и электроснабжени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ГР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(50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ЭиА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О.2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технической эксплуатации зданий и сооруж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Р, 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(3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БиКК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О.2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ханизации строительств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Г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(3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СП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О.2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е процессы в строительств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(6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СП</w:t>
            </w:r>
          </w:p>
        </w:tc>
      </w:tr>
      <w:tr>
        <w:trPr>
          <w:trHeight w:val="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О.2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троительного производств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ГР, 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(6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СП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О.3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ология, стандартизация, сертификация и управление качество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, 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(52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СМИК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О.3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ная эколог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, 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(34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ЭС</w:t>
            </w:r>
          </w:p>
        </w:tc>
      </w:tr>
      <w:tr>
        <w:trPr>
          <w:trHeight w:val="4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ть формируемая участниками образовательных отнош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8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9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54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104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9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42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35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42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216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В.0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е курсы по физической культуре и спорт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5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(54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(54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(5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(5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(5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ВиС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В.0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ценообразования и сметного нормир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(8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УН</w:t>
            </w:r>
          </w:p>
        </w:tc>
      </w:tr>
      <w:tr>
        <w:trPr>
          <w:trHeight w:val="3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В.0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ирование инвестиционно-строительной деятельност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,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(6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УН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В.0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рынка недвижимост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, 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(50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ПС</w:t>
            </w:r>
          </w:p>
        </w:tc>
      </w:tr>
      <w:tr>
        <w:trPr>
          <w:trHeight w:val="1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В.0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зыскательских рабо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(8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УН</w:t>
            </w:r>
          </w:p>
        </w:tc>
      </w:tr>
      <w:tr>
        <w:trPr>
          <w:trHeight w:val="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В.0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-пространственное развитие объектов недвижимост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(9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УН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В.0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инвестиционно-строительной деятельност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(9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УН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В.0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недвижимост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(8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ПС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В.0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риска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Р,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(4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УН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В.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ъектами недвижимост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, 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(5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УН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В.1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правление проекта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(8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УН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В.1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сновы контроля технического состояния объектов недвижимост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(8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УН</w:t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В.1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гражданского и земельного жилищного законодательств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, 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(5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М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В.1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ы, денежное обращение и ипоте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Р,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(3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УН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В.1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хгалтерский учет и налогообложени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Р,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(3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ПС</w:t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В.1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машин, оборудования и нематериальных актив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(8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УН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В.1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агностика и ТЭА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Р,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(6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ПС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В.1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маркетинг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, 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(5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ПС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В.1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оценки недвижимого имуществ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(72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УН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В.2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стоимости предприятия (бизнеса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(72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УН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Д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сциплины по выбор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(5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(72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ДВ.0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1.В.ДВ.01.01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ая адаптация лиц с ограниченными возможностями в условиях профессиональной деятельности 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, К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(52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ПС</w:t>
            </w:r>
          </w:p>
        </w:tc>
      </w:tr>
      <w:tr>
        <w:trPr>
          <w:trHeight w:val="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ДВ.01.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на строительной площадке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ДВ.0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1.В.ДВ.02.0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кадастр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Г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(40)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УН</w:t>
            </w:r>
          </w:p>
        </w:tc>
      </w:tr>
      <w:tr>
        <w:trPr>
          <w:trHeight w:val="79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ДВ.02.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судебной строительно-техническо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пертизы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ДВ.0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1.В.ДВ.03.0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огическая экспертиз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вестиционно-строительных проектов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Р, 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(32)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М</w:t>
            </w:r>
          </w:p>
        </w:tc>
      </w:tr>
      <w:tr>
        <w:trPr>
          <w:trHeight w:val="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ДВ.03.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нерго- и ресурсосбережения в строительстве и городском хозяйстве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535"/>
        <w:gridCol w:w="535"/>
        <w:gridCol w:w="535"/>
        <w:gridCol w:w="535"/>
        <w:gridCol w:w="547"/>
        <w:gridCol w:w="540"/>
        <w:gridCol w:w="576"/>
        <w:gridCol w:w="535"/>
        <w:gridCol w:w="535"/>
        <w:gridCol w:w="535"/>
        <w:gridCol w:w="541"/>
        <w:gridCol w:w="521"/>
        <w:gridCol w:w="538"/>
        <w:gridCol w:w="582"/>
        <w:gridCol w:w="582"/>
        <w:gridCol w:w="582"/>
        <w:gridCol w:w="538"/>
        <w:gridCol w:w="544"/>
        <w:gridCol w:w="538"/>
        <w:gridCol w:w="538"/>
        <w:gridCol w:w="538"/>
        <w:gridCol w:w="1134"/>
      </w:tblGrid>
      <w:tr>
        <w:trPr>
          <w:tblHeader w:val="true"/>
        </w:trPr>
        <w:tc>
          <w:tcPr>
            <w:tcW w:w="16094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 обучения</w:t>
            </w:r>
          </w:p>
        </w:tc>
      </w:tr>
      <w:tr>
        <w:trPr>
          <w:tblHeader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онтроля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академических часов</w:t>
            </w:r>
          </w:p>
        </w:tc>
        <w:tc>
          <w:tcPr>
            <w:tcW w:w="4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ЗЕ (УЗ) в неделю по курсам и семестр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федра</w:t>
            </w:r>
          </w:p>
        </w:tc>
      </w:tr>
      <w:tr>
        <w:trPr>
          <w:tblHeader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ой проект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ая работа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ных единиц (ЗЕ)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занятия (УЗ)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Р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урс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урс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урс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ур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. занятия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. занятия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с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с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с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с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ок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ки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5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(12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(12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(6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2.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тельная част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(12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(6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2.О.01(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ыскательская практика (Геодезическая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(6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Т</w:t>
            </w:r>
          </w:p>
        </w:tc>
      </w:tr>
      <w:tr>
        <w:trPr>
          <w:trHeight w:val="73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2.О.02(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ыскательская практика (Геологическая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(6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ДСиИГ</w:t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2.О.03(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ительная практи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(6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УН</w:t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2.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ть формируемая участниками образовательных отнош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(6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(6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2.В.01(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ая практика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(6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УН</w:t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2.В.02(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ская практи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(6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УН</w:t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2.В.03(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дипломная практи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УН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ок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итоговая аттестац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3.01(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оцедуре защиты и защита выпускной квалификационной работ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УН</w:t>
            </w:r>
          </w:p>
        </w:tc>
      </w:tr>
    </w:tbl>
    <w:p>
      <w:pPr>
        <w:pStyle w:val="Normal"/>
        <w:spacing w:lineRule="auto" w:line="240" w:before="0" w:after="0"/>
        <w:ind w:left="-57" w:right="-5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2"/>
        <w:gridCol w:w="2693"/>
        <w:gridCol w:w="535"/>
        <w:gridCol w:w="535"/>
        <w:gridCol w:w="535"/>
        <w:gridCol w:w="535"/>
        <w:gridCol w:w="547"/>
        <w:gridCol w:w="540"/>
        <w:gridCol w:w="576"/>
        <w:gridCol w:w="535"/>
        <w:gridCol w:w="535"/>
        <w:gridCol w:w="535"/>
        <w:gridCol w:w="541"/>
        <w:gridCol w:w="521"/>
        <w:gridCol w:w="538"/>
        <w:gridCol w:w="582"/>
        <w:gridCol w:w="582"/>
        <w:gridCol w:w="582"/>
        <w:gridCol w:w="538"/>
        <w:gridCol w:w="544"/>
        <w:gridCol w:w="538"/>
        <w:gridCol w:w="538"/>
        <w:gridCol w:w="538"/>
        <w:gridCol w:w="1134"/>
      </w:tblGrid>
      <w:tr>
        <w:trPr>
          <w:tblHeader w:val="true"/>
        </w:trPr>
        <w:tc>
          <w:tcPr>
            <w:tcW w:w="16094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 обучения</w:t>
            </w:r>
          </w:p>
        </w:tc>
      </w:tr>
      <w:tr>
        <w:trPr>
          <w:tblHeader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онтроля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академических часов</w:t>
            </w:r>
          </w:p>
        </w:tc>
        <w:tc>
          <w:tcPr>
            <w:tcW w:w="4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ЗЕ (УЗ) в неделю по курсам и семестр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федра</w:t>
            </w:r>
          </w:p>
        </w:tc>
      </w:tr>
      <w:tr>
        <w:trPr>
          <w:tblHeader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ой проект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ая работа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ных единиц (ЗЕ)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занятия (УЗ)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Р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урс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урс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урс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ур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. занятия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. занятия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с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с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с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с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ок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сциплины (модули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45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8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7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5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458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496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512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414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512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458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458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2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ая част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58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42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08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16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84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6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4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формируемая участниками образовательных отнош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54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4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98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28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52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24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ок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ки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5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(12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(12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(6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ок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итоговая аттестац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программы бакалавриат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0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Т О Г О В Ы Е    Д А Н Н Ы Е</w:t>
            </w:r>
          </w:p>
        </w:tc>
      </w:tr>
      <w:tr>
        <w:trPr>
          <w:trHeight w:val="28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аудиторных часов без элективных курсов физической культуры и спорт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количество обязательных  аудиторных часов в неделю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курсовых рабо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Количество курсовых проект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зачетов без элективных курсов физической культуры и спорт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экзамен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етных единиц в семестре (без экзаменов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ёмкость дисципли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зачетных единиц в год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535"/>
        <w:gridCol w:w="535"/>
        <w:gridCol w:w="535"/>
        <w:gridCol w:w="535"/>
        <w:gridCol w:w="547"/>
        <w:gridCol w:w="540"/>
        <w:gridCol w:w="576"/>
        <w:gridCol w:w="535"/>
        <w:gridCol w:w="535"/>
        <w:gridCol w:w="535"/>
        <w:gridCol w:w="541"/>
        <w:gridCol w:w="521"/>
        <w:gridCol w:w="538"/>
        <w:gridCol w:w="582"/>
        <w:gridCol w:w="582"/>
        <w:gridCol w:w="582"/>
        <w:gridCol w:w="538"/>
        <w:gridCol w:w="544"/>
        <w:gridCol w:w="538"/>
        <w:gridCol w:w="538"/>
        <w:gridCol w:w="538"/>
        <w:gridCol w:w="1134"/>
      </w:tblGrid>
      <w:tr>
        <w:trPr>
          <w:tblHeader w:val="true"/>
        </w:trPr>
        <w:tc>
          <w:tcPr>
            <w:tcW w:w="16094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 обучения</w:t>
            </w:r>
          </w:p>
        </w:tc>
      </w:tr>
      <w:tr>
        <w:trPr>
          <w:tblHeader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онтроля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академических часов</w:t>
            </w:r>
          </w:p>
        </w:tc>
        <w:tc>
          <w:tcPr>
            <w:tcW w:w="4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ЗЕ (УЗ) в неделю по курсам и семестр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федра</w:t>
            </w:r>
          </w:p>
        </w:tc>
      </w:tr>
      <w:tr>
        <w:trPr>
          <w:tblHeader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ой проект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ая работа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ных единиц (ЗЕ)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занятия (УЗ)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Р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урс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урс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урс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ур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. занятия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. занятия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с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с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с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с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Т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ультатив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(18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(18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(18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(16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(18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(16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(18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ТД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культура реч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18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18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.яз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ТД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вой иностранный язык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18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.яз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ТД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упция и борьба с не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16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ТД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ое население в проводействии идеологии терроризм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18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иФ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ТД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Татарстан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16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иФ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ТД.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елопмент городских территор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18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У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ректор по образовательной деятельности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Вильданов И.Э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ьник УМУ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Колесникова И.В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Сиразетдинов Р.М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Сиразетдинов Р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454" w:right="454" w:gutter="0" w:header="0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color w:val="00808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8080"/>
      <w:sz w:val="28"/>
      <w:szCs w:val="20"/>
    </w:rPr>
  </w:style>
  <w:style w:type="character" w:styleId="Style17">
    <w:name w:val="Название Знак"/>
    <w:qFormat/>
    <w:rPr>
      <w:color w:val="000080"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8">
    <w:name w:val="Подзаголовок Знак"/>
    <w:qFormat/>
    <w:rPr>
      <w:color w:val="000080"/>
      <w:sz w:val="24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">
    <w:name w:val="Основной текст 3 Знак"/>
    <w:qFormat/>
    <w:rPr>
      <w:color w:val="000080"/>
    </w:rPr>
  </w:style>
  <w:style w:type="character" w:styleId="3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color w:val="000080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color w:val="000080"/>
      <w:sz w:val="24"/>
      <w:szCs w:val="20"/>
      <w:lang w:val="en-US"/>
    </w:rPr>
  </w:style>
  <w:style w:type="paragraph" w:styleId="32">
    <w:name w:val="Основной текст 3"/>
    <w:basedOn w:val="Normal"/>
    <w:qFormat/>
    <w:pPr>
      <w:overflowPunct w:val="false"/>
      <w:autoSpaceDE w:val="false"/>
      <w:spacing w:lineRule="auto" w:line="240" w:before="0" w:after="0"/>
      <w:jc w:val="right"/>
    </w:pPr>
    <w:rPr>
      <w:color w:val="000080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02:00Z</dcterms:created>
  <dc:creator>matveeva</dc:creator>
  <dc:description/>
  <cp:keywords/>
  <dc:language>en-US</dc:language>
  <cp:lastModifiedBy>matveeva</cp:lastModifiedBy>
  <cp:lastPrinted>2020-01-21T15:10:00Z</cp:lastPrinted>
  <dcterms:modified xsi:type="dcterms:W3CDTF">2021-03-26T12:25:00Z</dcterms:modified>
  <cp:revision>12</cp:revision>
  <dc:subject/>
  <dc:title/>
</cp:coreProperties>
</file>