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 РОССИИ</w:t>
        <w:br/>
        <w:t>Федеральное государственное бюджет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ое учреждение высшего образования </w:t>
        <w:br/>
        <w:t>«Казанский государственный архитектурно-строительный университе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(КазГАСУ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ЕЦЕНЗИЯ  </w:t>
      </w:r>
    </w:p>
    <w:p>
      <w:pPr>
        <w:pStyle w:val="Heading2"/>
        <w:rPr/>
      </w:pPr>
      <w:r>
        <w:rPr/>
        <w:t xml:space="preserve">НА ВЫПУСКНУЮ КВАЛИФИКАЦИОННУЮ РАБОТУ (ВКР) </w:t>
      </w:r>
    </w:p>
    <w:p>
      <w:pPr>
        <w:pStyle w:val="Heading2"/>
        <w:rPr/>
      </w:pPr>
      <w:r>
        <w:rPr/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а, специалиста, магистра)</w:t>
      </w:r>
    </w:p>
    <w:p>
      <w:pPr>
        <w:pStyle w:val="Heading1"/>
        <w:spacing w:lineRule="auto" w:line="36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Выпускник______________________________________________________________________</w:t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>Институт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федра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о специальности (</w:t>
      </w:r>
      <w:r>
        <w:rPr>
          <w:sz w:val="22"/>
          <w:szCs w:val="22"/>
        </w:rPr>
        <w:t>специализации</w:t>
      </w:r>
      <w:r>
        <w:rPr>
          <w:sz w:val="24"/>
          <w:szCs w:val="24"/>
        </w:rPr>
        <w:t>)  или направлению подготовки</w:t>
      </w:r>
      <w:r>
        <w:rPr>
          <w:sz w:val="22"/>
          <w:szCs w:val="22"/>
        </w:rPr>
        <w:t xml:space="preserve"> (направленность (профиль)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(код и наименование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Тема ВКР: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бъем ВКР: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sz w:val="24"/>
        </w:rPr>
        <w:t>количество листов чертежей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количество страниц расчетно-пояснительной записки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Заключение о степени соответствия выполненной ВКР заданию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бщая характеристика выполненной ВКР, степень использования выпускником последних достижений науки и техники и передовых методов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еречень положительных качеств ВКР (с выделением элементов творчества и научных исследований, и принятых решений, достойных рекомендаций для частичного и полного использования в проектных, строительно-монтажных и других организациях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еречень основных недостатков ВКР (если последние имеют мест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ценка качества выполненной графической части ВКР (обязательно отметив соблюдение стандартов ЕСКД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ценка качества расчетно-пояснительной записки и ее научно-технический уров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sz w:val="24"/>
        </w:rPr>
        <w:t>Оценка общей и специальной подготовки выпускника (с учетом собеседова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тзыв о ВКР в целом и предлагаемая оценк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Заключение о подготовленности выпускника самостоятельно решать технические задачи и заслуживает ли он присвоения квалификации   __________________________________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цензент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и место работы)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     </w:t>
      </w:r>
      <w:r>
        <w:rPr>
          <w:sz w:val="24"/>
        </w:rPr>
        <w:t>_________________________________________________     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</w:t>
      </w:r>
      <w:r>
        <w:rPr/>
        <w:t>(Ф.И.О)                                                                               подпис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                   </w:t>
      </w:r>
      <w:r>
        <w:rPr/>
        <w:t>«_____»____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6:00Z</dcterms:created>
  <dc:creator>гу</dc:creator>
  <dc:description/>
  <cp:keywords/>
  <dc:language>en-US</dc:language>
  <cp:lastModifiedBy>tsmik1</cp:lastModifiedBy>
  <cp:lastPrinted>2005-03-14T14:50:00Z</cp:lastPrinted>
  <dcterms:modified xsi:type="dcterms:W3CDTF">2019-04-22T13:19:00Z</dcterms:modified>
  <cp:revision>3</cp:revision>
  <dc:subject/>
  <dc:title>ФЕДЕРАЛЬНОЕ АГЕНТСТВО ПО ОБРАЗОВАНИЮ</dc:title>
</cp:coreProperties>
</file>