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тудия дизайна </w:t>
      </w:r>
      <w:hyperlink r:id="rId2" w:tgtFrame="_blank">
        <w:r>
          <w:rPr>
            <w:rStyle w:val="InternetLink"/>
          </w:rPr>
          <w:t>A.N.I.design</w:t>
        </w:r>
      </w:hyperlink>
      <w:r>
        <w:rPr/>
        <w:t>.</w:t>
        <w:br/>
        <w:t>расширяет штат сотрудников. Всвязи с этим в нашу команду требуются специалисты.</w:t>
        <w:br/>
        <w:t>Мы в поиске архитекторов.</w:t>
        <w:br/>
        <w:br/>
        <w:t>Мой телефон для связи с вами 8(960)322-66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A.N.I.design&amp;post=-183927319_179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7:00Z</dcterms:created>
  <dc:creator>zaripova-anna</dc:creator>
  <dc:description/>
  <dc:language>en-US</dc:language>
  <cp:lastModifiedBy>zaripova-anna</cp:lastModifiedBy>
  <cp:lastPrinted>2021-04-07T13:42:00Z</cp:lastPrinted>
  <dcterms:modified xsi:type="dcterms:W3CDTF">2021-05-18T11:27:00Z</dcterms:modified>
  <cp:revision>2</cp:revision>
  <dc:subject/>
  <dc:title/>
</cp:coreProperties>
</file>