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ОНЛАЙН-ПОДПИСАНИЯ ОБХОДНОГО ЛИСТА В ОТДЕЛЕ ПРАКТИКИ И СОДЕЙСТВИЯ ТРУДОУСТРОЙСТВУ НЕОБХОДИМО: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ться на платформе «ФАКУЛЬТЕТУС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facultetus.ru/</w:t>
        </w:r>
      </w:hyperlink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лнить ФОРМУ «Анкету выпускника 2022 г.» на платформе «ФАКУЛЬТЕТУС» 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acultetus.ru/poll/1486/I6EEuKi4</w:t>
        </w:r>
      </w:hyperlink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28725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тудент не трудоустроен, то необходимо заполнить резюме на платформе «ФАКУЛЬТЕТУС».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комендации по заполнению резюме:</w:t>
      </w:r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hyperlink r:id="rId5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s://www.kgasu.ru/universitet/structure/uos/opp/rezyume.php</w:t>
        </w:r>
      </w:hyperlink>
    </w:p>
    <w:p>
      <w:pPr>
        <w:pStyle w:val="Style15"/>
        <w:spacing w:before="0" w:after="12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в личном профиле фотографию опубликовать в деловом стиле (собачки, кошечки и другие животные, фотография с рыбалки, в компании друзей и т.д. отпугивает потенциальных работодателей)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места работы (или студент уже определился с организацией) необходимо указать </w:t>
      </w:r>
      <w:r>
        <w:rPr>
          <w:rFonts w:cs="Times New Roman" w:ascii="Times New Roman" w:hAnsi="Times New Roman"/>
          <w:b/>
          <w:sz w:val="28"/>
          <w:szCs w:val="28"/>
        </w:rPr>
        <w:t>названи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*необходимо написать название организации, в скобках отметить (трудоустроен или планирую). Если студент не определился с трудоустройством, то необходимо написать «Затрудняюсь ответить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в магистратуру (аспирантуру) необходимо выбрать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«продолжу обучение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ускник является призывником в ряды ВС РФ, то необходимо выбрать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«армия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цы, находящиеся в декретном отпуске (или в ожидании декретного отпуска) выбирают вариант ответа </w:t>
      </w:r>
      <w:r>
        <w:rPr>
          <w:rFonts w:cs="Times New Roman" w:ascii="Times New Roman" w:hAnsi="Times New Roman"/>
          <w:b/>
          <w:sz w:val="28"/>
          <w:szCs w:val="28"/>
        </w:rPr>
        <w:t>«декретный отпуск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ы трудоустроены и планируете обучение в магистратуре или декретный отпуск, то необходимо выбрать соответствующий вариант ответа</w:t>
      </w:r>
    </w:p>
    <w:p>
      <w:pPr>
        <w:pStyle w:val="Style15"/>
        <w:numPr>
          <w:ilvl w:val="0"/>
          <w:numId w:val="2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ыпускник затрудняется в трудоустройстве и нуждается в помощи поиска работы, то ему рекомендуется: 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в комиссию по трудоустройству профильной выпускающей кафедры, 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сетить официальный сайт ВУЗа, раздел «Отдел практики и содействия трудоустройству» - "Поиск Вакансий"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kgasu.ru/universitet/structure/uos/opp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исаться на официальную социальную сеть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k.com/club183927319</w:t>
        </w:r>
      </w:hyperlink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ользоваться онлайн- сервисами на платформе «ФАКУЛЬТЕТУС» и заполнить резюме</w:t>
      </w:r>
    </w:p>
    <w:p>
      <w:pPr>
        <w:pStyle w:val="Style15"/>
        <w:numPr>
          <w:ilvl w:val="0"/>
          <w:numId w:val="1"/>
        </w:numPr>
        <w:spacing w:before="0" w:after="120"/>
        <w:ind w:left="0" w:hanging="0"/>
        <w:contextualSpacing/>
        <w:jc w:val="both"/>
        <w:rPr/>
      </w:pPr>
      <w:r>
        <w:rPr>
          <w:rStyle w:val="Cs4306042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также за помощью в поиске свободных вакансий Вы можете обратиться в </w:t>
      </w:r>
      <w:hyperlink r:id="rId8">
        <w:r>
          <w:rPr>
            <w:rStyle w:val="InternetLink"/>
            <w:rFonts w:cs="Times New Roman" w:ascii="Times New Roman" w:hAnsi="Times New Roman"/>
            <w:bCs/>
            <w:color w:val="800080"/>
            <w:sz w:val="28"/>
            <w:szCs w:val="28"/>
            <w:u w:val="single"/>
          </w:rPr>
          <w:t>Центр занятости г. Казани</w:t>
        </w:r>
      </w:hyperlink>
      <w:r>
        <w:rPr>
          <w:rStyle w:val="Cs4306042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. Обратившись в Центр занятости г. Казани, у Вас будет возможность подыскать подходящую вакансию во всех регионах Росс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567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s4306042e">
    <w:name w:val="cs4306042e"/>
    <w:qFormat/>
    <w:rPr/>
  </w:style>
  <w:style w:type="character" w:styleId="Cs22441a2e">
    <w:name w:val="cs22441a2e"/>
    <w:qFormat/>
    <w:rPr/>
  </w:style>
  <w:style w:type="character" w:styleId="Cs2d1b44ff">
    <w:name w:val="cs2d1b44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ultetus.ru/" TargetMode="External"/><Relationship Id="rId3" Type="http://schemas.openxmlformats.org/officeDocument/2006/relationships/hyperlink" Target="https://facultetus.ru/poll/1486/I6EEuKi4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www.kgasu.ru/universitet/structure/uos/opp/rezyume.php" TargetMode="External"/><Relationship Id="rId6" Type="http://schemas.openxmlformats.org/officeDocument/2006/relationships/hyperlink" Target="https://www.kgasu.ru/universitet/structure/uos/opp/" TargetMode="External"/><Relationship Id="rId7" Type="http://schemas.openxmlformats.org/officeDocument/2006/relationships/hyperlink" Target="https://vk.com/club183927319" TargetMode="External"/><Relationship Id="rId8" Type="http://schemas.openxmlformats.org/officeDocument/2006/relationships/hyperlink" Target="http://kazantru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20:24:00Z</dcterms:created>
  <dc:creator>1</dc:creator>
  <dc:description/>
  <cp:keywords/>
  <dc:language>en-US</dc:language>
  <cp:lastModifiedBy>1</cp:lastModifiedBy>
  <dcterms:modified xsi:type="dcterms:W3CDTF">2022-05-05T20:24:00Z</dcterms:modified>
  <cp:revision>2</cp:revision>
  <dc:subject/>
  <dc:title/>
</cp:coreProperties>
</file>