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НЛАЙН-ПОДПИСАНИЯ ОБХОДНОГО ЛИСТА В ОТДЕЛЕ ПРАКТИКИ И СОДЕЙСТВИЯ ТРУДОУСТРОЙСТВУ НЕОБХОДИМО: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платформе «ФАКУЛЬТЕТУ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ultetus.ru/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«Анкету выпускника 2022 г.» на платформе «ФАКУЛЬТЕТУС»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cultetus.ru/poll/1490/x68eDTh2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7091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не трудоустроен, то необходимо заполнить резюме на платформе «ФАКУЛЬТЕТУС»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заполнению резюме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kgasu.ru/universitet/structure/uos/opp/rezyume.php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ичном профиле фотографию опубликовать в деловом стиле (собачки, кошечки и другие животные, фотография с рыбалки, в компании друзей и т.д. отпугивает потенциальных работодателей)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ста работы (или студент уже определился с организацией) необходимо указать </w:t>
      </w:r>
      <w:r>
        <w:rPr>
          <w:rFonts w:cs="Times New Roman" w:ascii="Times New Roman" w:hAnsi="Times New Roman"/>
          <w:b/>
          <w:sz w:val="28"/>
          <w:szCs w:val="28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необходимо написать название организации, в скобках отметить (трудоустроен или планирую). Если студент не определился с трудоустройством, то необходимо написать «Затрудняюсь ответит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магистратуру (аспирантуру)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продолжу обуч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является призывником в ряды ВС РФ, то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арм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, находящиеся в декретном отпуске (или в ожидании декретного отпуска) выбирают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декретный отпус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трудоустроены и планируете обучение в магистратуре или декретный отпуск, то необходимо выбрать соответствующий вариант ответа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затрудняется в трудоустройстве и нуждается в помощи поиска работы, то ему рекомендуется: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комиссию по трудоустройству профильной выпускающей кафедры,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ь официальный сайт ВУЗа, раздел «Отдел практики и содействия трудоустройству» - "Поиск Вакансий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gasu.ru/universitet/structure/uos/op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ся на официальную социальную се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83927319</w:t>
        </w:r>
      </w:hyperlink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онлайн- сервисами на платформе «ФАКУЛЬТЕТУС» и заполнить резюме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же за помощью в поиске свободных вакансий Вы можете обратиться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800080"/>
            <w:sz w:val="28"/>
            <w:szCs w:val="28"/>
            <w:u w:val="single"/>
          </w:rPr>
          <w:t>Центр занятости г. Казани</w:t>
        </w:r>
      </w:hyperlink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Обратившись в Центр занятости г. Казани, у Вас будет возможность подыскать подходящую вакансию во всех регионах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s4306042e">
    <w:name w:val="cs4306042e"/>
    <w:qFormat/>
    <w:rPr/>
  </w:style>
  <w:style w:type="character" w:styleId="Cs22441a2e">
    <w:name w:val="cs22441a2e"/>
    <w:qFormat/>
    <w:rPr/>
  </w:style>
  <w:style w:type="character" w:styleId="Cs2d1b44ff">
    <w:name w:val="cs2d1b44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ultetus.ru/" TargetMode="External"/><Relationship Id="rId3" Type="http://schemas.openxmlformats.org/officeDocument/2006/relationships/hyperlink" Target="https://facultetus.ru/poll/1490/x68eDTh2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gasu.ru/universitet/structure/uos/opp/rezyume.php" TargetMode="External"/><Relationship Id="rId6" Type="http://schemas.openxmlformats.org/officeDocument/2006/relationships/hyperlink" Target="https://www.kgasu.ru/universitet/structure/uos/opp/" TargetMode="External"/><Relationship Id="rId7" Type="http://schemas.openxmlformats.org/officeDocument/2006/relationships/hyperlink" Target="https://vk.com/club183927319" TargetMode="External"/><Relationship Id="rId8" Type="http://schemas.openxmlformats.org/officeDocument/2006/relationships/hyperlink" Target="http://kazantru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0:00Z</dcterms:created>
  <dc:creator>1</dc:creator>
  <dc:description/>
  <cp:keywords/>
  <dc:language>en-US</dc:language>
  <cp:lastModifiedBy>1</cp:lastModifiedBy>
  <dcterms:modified xsi:type="dcterms:W3CDTF">2022-05-05T20:20:00Z</dcterms:modified>
  <cp:revision>2</cp:revision>
  <dc:subject/>
  <dc:title/>
</cp:coreProperties>
</file>