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mplhhaboutcompanytext"/>
        <w:shd w:fill="FFFFFF" w:val="clear"/>
        <w:spacing w:before="0" w:after="0"/>
        <w:jc w:val="both"/>
        <w:textAlignment w:val="baseline"/>
        <w:rPr>
          <w:color w:val="000000"/>
        </w:rPr>
      </w:pPr>
      <w:r>
        <w:rPr>
          <w:color w:val="000000"/>
        </w:rPr>
        <w:t>Ак Барс Дом — крупнейший застройщик жилой недвижимости в городе Казань. Мы строим не просто дома, мы создаем проекты с нуля: производим, проектируем, внедряем новые технологии каждый день. Мы говорим: «Дом там, где мы!». Это отражение стратегии развития компании по трем приоритетным направлениям: сервис, коммуникация и продукт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крытые вакансии: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 по электрике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 по слаботочке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проектировщик ОВ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конструктор (Гражданское строительство)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отдела градостроительства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ер интерьеров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-сметчик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ер ОТК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ст 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джер по продажам строительных материалов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технического отдела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(строительный участок)</w:t>
      </w:r>
    </w:p>
    <w:p>
      <w:pPr>
        <w:pStyle w:val="Style15"/>
        <w:numPr>
          <w:ilvl w:val="0"/>
          <w:numId w:val="2"/>
        </w:numPr>
        <w:ind w:left="42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 ПТ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то мы предлагаем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заботимся о вашем здоровье, поэтому предлагаем ДМС с широким спектром услуг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ерывное развитие в корпоративном университете компании на внутренних и внешних программах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поративная библиотека и постоянный доступ в систему дистанционного обучения iSpring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ты на приобретение жилья в комплексах Ак Барс Дом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идки на строительные материалы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ьготные условия для абонемента в фитнес-клуб;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360" w:hanging="36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тересная, насыщенная корпоративная жизнь и спортивные мероприяти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нтакт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>89050382895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89050382331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. поч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hr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abdev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стаграм: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instagram.com/akbarsdom_team?utm_medium=copy_link</w:t>
        </w:r>
      </w:hyperlink>
    </w:p>
    <w:p>
      <w:pPr>
        <w:pStyle w:val="Normal"/>
        <w:rPr>
          <w:rStyle w:val="InternetLink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 xml:space="preserve">Полный список вакансий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https://kazan.hh.ru/search/vacancy?st=searchVacancy&amp;from=employerPage&amp;employer_id=782253</w:t>
        </w:r>
      </w:hyperlink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Больше информации о компании на сайте: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sz w:val="24"/>
            <w:szCs w:val="24"/>
            <w:lang w:eastAsia="ru-RU"/>
          </w:rPr>
          <w:t>https://akbars-dom.ru/career/</w:t>
        </w:r>
      </w:hyperlink>
    </w:p>
    <w:p>
      <w:pPr>
        <w:pStyle w:val="Style15"/>
        <w:spacing w:before="0" w:after="16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mplhhaboutcompanytext">
    <w:name w:val="tmpl_hh_aboutcompany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abdev.ru" TargetMode="External"/><Relationship Id="rId3" Type="http://schemas.openxmlformats.org/officeDocument/2006/relationships/hyperlink" Target="https://instagram.com/akbarsdom_team?utm_medium=copy_link" TargetMode="External"/><Relationship Id="rId4" Type="http://schemas.openxmlformats.org/officeDocument/2006/relationships/hyperlink" Target="https://kazan.hh.ru/search/vacancy?st=searchVacancy&amp;from=employerPage&amp;employer_id=782253" TargetMode="External"/><Relationship Id="rId5" Type="http://schemas.openxmlformats.org/officeDocument/2006/relationships/hyperlink" Target="https://akbars-dom.ru/caree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23:14:00Z</dcterms:created>
  <dc:creator>Муртазина Сюмбель Амировна</dc:creator>
  <dc:description/>
  <cp:keywords/>
  <dc:language>en-US</dc:language>
  <cp:lastModifiedBy>1</cp:lastModifiedBy>
  <dcterms:modified xsi:type="dcterms:W3CDTF">2021-05-19T23:14:00Z</dcterms:modified>
  <cp:revision>2</cp:revision>
  <dc:subject/>
  <dc:title/>
</cp:coreProperties>
</file>