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ст Службы поддержки пользователей (от 25 000 до 40 000 руб. на руки)</w:t>
      </w:r>
    </w:p>
    <w:p>
      <w:pPr>
        <w:pStyle w:val="Normal"/>
        <w:spacing w:before="0" w:after="0"/>
        <w:ind w:left="284" w:firstLine="992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firstLine="99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ind w:firstLine="993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и обработка входящих звонков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исходящими звонками.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и информационное сопровождение клиентов по продуктам и услугам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операционной работы по запросу клиент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шее образовани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ая устная и письменная реч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бельно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емо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ссоустойчивость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к интенсивной и регламентированной работе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работать с большими объемами информации.</w:t>
      </w:r>
    </w:p>
    <w:p>
      <w:pPr>
        <w:pStyle w:val="Style15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еренное владение ПК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оретическое и практическое обучение, в течение которого выплачивается заработная плата.</w:t>
      </w:r>
    </w:p>
    <w:p>
      <w:pPr>
        <w:pStyle w:val="Style15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согласно трудового законодательств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3"/>
        </w:numPr>
        <w:spacing w:before="24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пециалист Службы поддержки пользователей по работе с Заказчиками (</w:t>
      </w:r>
      <w:r>
        <w:rPr>
          <w:rFonts w:cs="Times New Roman" w:ascii="Times New Roman" w:hAnsi="Times New Roman"/>
          <w:sz w:val="26"/>
          <w:szCs w:val="26"/>
        </w:rPr>
        <w:t>от 34 500 до 35 000 руб. на руки)</w:t>
      </w:r>
    </w:p>
    <w:p>
      <w:pPr>
        <w:pStyle w:val="Normal"/>
        <w:spacing w:before="0" w:after="0"/>
        <w:ind w:left="284" w:firstLine="992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: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заказчиков по работе на электронной торговой площадке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ние консультаций по размещению закупок на электронной торговой площадке;</w:t>
      </w:r>
    </w:p>
    <w:p>
      <w:pPr>
        <w:pStyle w:val="Style15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ие звонки, Кол центр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– высшее, выпускник ВУЗа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- высокий уровень, знание программ MS Office (Word, Excel, Outlook) Internet Explorer, высокая скорость печати;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мотная четкая речь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делового этикета, клиентоориентированность, ответственность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ая жизненная позиция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бельность и общая эрудиция на высоком уровне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окая степень обучаемости</w:t>
      </w:r>
    </w:p>
    <w:p>
      <w:pPr>
        <w:pStyle w:val="Style15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ление к самосовершенствованию и саморазвитию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крупной компан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в соответствии с ТК РФ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- за счет компании в рабочем режиме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месячного дохода: оклад 34 500 до 35 000 рублей на руки, плюс ежемесячная премия по результатам тестирования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, дружный коллектив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ециалист клиентского отдел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ЭТП» —оператор одной из крупнейших в Росcии электронной торговой площадки ETPRF.RU. Мы – стабильная компания, успешно развивающаяся с 2011 года. Услугами ETPRF.RU пользуются такие заказчики, как ГК «Ростех», ПАО «ОАК», ПАО «РКК «Энергия», АО «Россельхозбанк», ПАО «Промсвязьбанк», Группа компаний «СТАН», подведомственные организации Министерства сельского хозяйства Российской Федерации и др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м нужен сотрудник в клиентский отдел электронной торговой площадки ETPRF.RU. Результативный, амбициозный, активный, идейный и этичный человек, который действительно получает драйв от больших результатов, постоянно развивается и не боится инициативы и ответственност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нности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ация участников закупок по работе на электронной площадке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глашение, в том числе и новых организаций-участников электронных закупок, работа с «холодной» и «теплой» клиентской базой;</w:t>
      </w:r>
    </w:p>
    <w:p>
      <w:pPr>
        <w:pStyle w:val="Style15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ние с менеджерами по продажам от малых до крупнейших компаний Росси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– высшее, выпускник ВУЗа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К - высокий уровень, знание программ MS Office (Word, Excel, Outlook)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ыт телефонных продаж или продаж b2b приветствуется, в отдельных случаях достаточно желания и обучаемости;</w:t>
      </w:r>
    </w:p>
    <w:p>
      <w:pPr>
        <w:pStyle w:val="Style15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ссоустойчивость, высокая работоспособность, мотивация на результат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ловия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в лучшей в России компании в сфере электронных торгов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формление осуществляется в соответствии с ТК РФ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- за счет компании в рабочем режиме;</w:t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лодой, дружный коллекти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стировщик Аналитик  (от 30 000 руб. на руки)</w:t>
      </w:r>
    </w:p>
    <w:p>
      <w:pPr>
        <w:pStyle w:val="Normal"/>
        <w:spacing w:before="0" w:after="0"/>
        <w:ind w:left="64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язанности:</w:t>
      </w:r>
    </w:p>
    <w:p>
      <w:pPr>
        <w:pStyle w:val="Style15"/>
        <w:numPr>
          <w:ilvl w:val="0"/>
          <w:numId w:val="5"/>
        </w:numPr>
        <w:spacing w:before="0" w:after="0"/>
        <w:ind w:left="993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тест-стратегии, тест-планов, тест-сценариев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различных типов тестирования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и мониторинг обнаруженных дефектов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отчетов о проведенных тестированиях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с разработчиками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ТЗ на разработку, изменение и доработку функционала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и описание бизнес-процессов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инструкций;</w:t>
      </w:r>
    </w:p>
    <w:p>
      <w:pPr>
        <w:pStyle w:val="Style15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создании новых проектов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: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сшее техническое образование или незаконченное высшее техническое образование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пыт работы по соответствующему направлению деятельности от года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ладение основными понятиями теории баз данных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хорошо излагать мысли в письменной форме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налитические способности (находить концептуальное решение проблемы‚ переходить от частных случаев к общим; определять ограничения систем; определять задачи‚ необходимые для достижения заданных целей и т.д);</w:t>
      </w:r>
    </w:p>
    <w:p>
      <w:pPr>
        <w:pStyle w:val="Style15"/>
        <w:numPr>
          <w:ilvl w:val="0"/>
          <w:numId w:val="15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работать в команде‚ ответственность, обучаемость.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: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фициальное оформление по ТК РФ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работная плата в зависимости от квалификации и уровня ответственности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рафик работы 5/2, 8-часовой рабочий день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ение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зможность профессионального и карьерного роста, научим автоматизированному тестированию;</w:t>
      </w:r>
    </w:p>
    <w:p>
      <w:pPr>
        <w:pStyle w:val="Style15"/>
        <w:numPr>
          <w:ilvl w:val="0"/>
          <w:numId w:val="10"/>
        </w:numPr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спытательный срок от 1 до 3 месяцев.</w:t>
      </w:r>
    </w:p>
    <w:p>
      <w:pPr>
        <w:pStyle w:val="Normal"/>
        <w:spacing w:before="0" w:after="0"/>
        <w:ind w:left="567" w:firstLine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ист ASP.NET (от 200 000 руб. до вычета налогов)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Требуемый опыт работы: 3–6 лет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тор электронной торговой площадки ETPRF.RU – ООО «ЭТП существует на рынке 10 (десять) лет. За все время успешной работы ООО «ЭТП» на рынке труда зарекомендовала себя, как исполнительная высококвалифицированная организация, обеспечивающая стабильный уровень заработной платы и добросовестный работодате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 считаем, что работа в нашей компании является отличным стартом для начала профессиональной карьеры. Специалисты ООО «ЭТП» проходят постоянное обучения для повышения своего профессионального уровня за счет компании в рабочем режим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Обязанност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Поддержка и развитие электронной торговой площад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Анализ проблем производительности и совершенствование алгоритмов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тимальная и эффективная реализации поставленных задач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Анализ требований и проблем, выработка решений, участие в митингах и мозговых штурмах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Требования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Свободное владение .NET 4.0/4.5/Core, C#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Уверенное знание Angular (ver. 5+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тличное понимание принципов ООП, знание основных паттернов проектирования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ыт разработки сайтов на ASP.NET от 3 л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ыт разработки с использованием ORM (Entity Framework и т.п.) - от 3 лет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Опыт участия в полном цикле разработки: сбор/анализ требований, проектирование архитектуры, разработка, тестирование, внедрение, эксплуатация, поддерж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Знание T-SQL, опыт применения в крупных проектах MS SQL Server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Английский язык технический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6"/>
          <w:szCs w:val="26"/>
          <w:lang w:eastAsia="ru-RU"/>
        </w:rPr>
        <w:t>Услов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Собеседование будет проводиться с соискателями успешно выполнившими тестовое задание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Полный рабочий д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>Полностью белая ЗП с официальным оформлением и всеми отчислениям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D0D0D"/>
          <w:sz w:val="26"/>
          <w:szCs w:val="26"/>
        </w:rPr>
      </w:pPr>
      <w:r>
        <w:rPr>
          <w:rFonts w:cs="Times New Roman" w:ascii="Times New Roman" w:hAnsi="Times New Roman"/>
          <w:color w:val="0D0D0D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ная Электронной Торговой Площад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+7 (843) 2100 -17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24:00Z</dcterms:created>
  <dc:creator>Пользователь Windows</dc:creator>
  <dc:description/>
  <cp:keywords/>
  <dc:language>en-US</dc:language>
  <cp:lastModifiedBy>1</cp:lastModifiedBy>
  <dcterms:modified xsi:type="dcterms:W3CDTF">2021-09-09T06:24:00Z</dcterms:modified>
  <cp:revision>2</cp:revision>
  <dc:subject/>
  <dc:title/>
</cp:coreProperties>
</file>