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275070" cy="884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(от 25 000 до 40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992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обработка входящих звон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сходящими звон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и информационное сопровождение клиентов по продуктам и услуга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перационной работы по запросу клиент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устная и письменная реч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ем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интенсивной и регламентированной рабо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с большими объемами информац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е владение ПК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ое и практическое обучение, в течение которого выплачивается заработная плат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огласно трудового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по работе с Заказчиками (</w:t>
      </w:r>
      <w:r>
        <w:rPr>
          <w:rFonts w:cs="Times New Roman" w:ascii="Times New Roman" w:hAnsi="Times New Roman"/>
          <w:sz w:val="26"/>
          <w:szCs w:val="26"/>
        </w:rPr>
        <w:t>от 34 500 до 35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заказчиков по работе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й по размещению закупок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е звонки, Кол цент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 Internet Explorer, высокая скорость печат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четкая реч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делового этикета, клиентоориентированность, ответственност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жизненная позици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 и общая эрудиция на высоком уровн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епень обучаемост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самосовершенствованию и саморазвитию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крупной компа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соответствии с ТК РФ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месячного дохода: оклад 34 500 до 35 000 рублей на руки, плюс ежемесячная премия по результатам тестир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клиентского от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П» —оператор одной из крупнейших в Росcии электронной торговой площадки ETPRF.RU. Мы – стабильная компания, успешно развивающаяся с 2011 года. Услугами ETPRF.RU пользуются такие заказчики, как ГК «Ростех», ПАО «ОАК», ПАО «РКК «Энергия», АО «Россельхозбанк», ПАО «Промсвязьбанк», Группа компаний «СТАН», подведомственные организации Министерства сельского хозяйства Российской Федерац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ужен сотрудник в клиентский отдел электронной торговой площадки ETPRF.RU. Результативный, амбициозный, активный, идейный и этичный человек, который действительно получает драйв от больших результатов, постоянно развивается и не боится инициативы и ответствен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участников закупок по работе на электронной площадк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, в том числе и новых организаций-участников электронных закупок, работа с «холодной» и «теплой» клиентской баз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ние с менеджерами по продажам от малых до крупнейших компаний Росс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телефонных продаж или продаж b2b приветствуется, в отдельных случаях достаточно желания и обучаем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, высокая работоспособность, мотивация на результат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лучшей в России компании в сфере электронных торг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существляется в соответствии с ТК РФ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щик Аналитик  (от 30 000 руб. на руки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тест-стратегии, тест-планов, тест-сценарие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зличных типов тестирования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мониторинг обнаруженных дефект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отчетов о проведенных тестированиях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азработчикам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ТЗ на разработку, изменение и доработку функционала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писание бизнес-процесс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струкци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новых проект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: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 техническое образование или незаконченное высшее техническое образовани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работы по соответствующему направлению деятельности от года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основными понятиями теории баз данных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хорошо излагать мысли в письменной форм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е способности (находить концептуальное решение проблемы‚ переходить от частных случаев к общим; определять ограничения систем; определять задачи‚ необходимые для достижения заданных целей и т.д)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ботать в команде‚ ответственность, обучаемо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: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е оформление по ТК РФ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ая плата в зависимости от квалификации и уровня ответственности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работы 5/2, 8-часовой рабочий день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рофессионального и карьерного роста, научим автоматизированному тестированию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тельный срок от 1 до 3 месяцев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ист ASP.NET (от 200 000 руб. до вычета налогов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ребуемый опыт работы: 3–6 ле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Обяз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ддержка и развитие электронной торговой площад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проблем производительности и совершенствование алгорит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тимальная и эффективная реализации поставленных зад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требований и проблем, выработка решений, участие в митингах и мозговых штурм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вободное владение .NET 4.0/4.5/Core, C#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Уверенное знание Angular (ver. 5+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тличное понимание принципов ООП, знание основных паттернов проект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айтов на ASP.NET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 использованием ORM (Entity Framework и т.п.) -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участия в полном цикле разработки: сбор/анализ требований, проектирование архитектуры, разработка, тестирование, внедрение, эксплуатация, поддерж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Знание T-SQL, опыт применения в крупных проектах MS SQL Serv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глийский язык техниче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обеседование будет проводиться с соискателями успешно выполнившими тестов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ый рабочи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остью белая ЗП с официальным оформлением и всеми отчисл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09:00Z</dcterms:created>
  <dc:creator>Пользователь Windows</dc:creator>
  <dc:description/>
  <cp:keywords/>
  <dc:language>en-US</dc:language>
  <cp:lastModifiedBy>zaripova-anna</cp:lastModifiedBy>
  <dcterms:modified xsi:type="dcterms:W3CDTF">2021-04-29T10:11:00Z</dcterms:modified>
  <cp:revision>3</cp:revision>
  <dc:subject/>
  <dc:title/>
</cp:coreProperties>
</file>