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tbl>
      <w:tblPr>
        <w:tblW w:w="963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4252"/>
      </w:tblGrid>
      <w:tr>
        <w:trPr>
          <w:trHeight w:val="1418" w:hRule="atLeast"/>
        </w:trPr>
        <w:tc>
          <w:tcPr>
            <w:tcW w:w="425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Исполнительный 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outlineLvl w:val="0"/>
              <w:rPr>
                <w:rFonts w:ascii="Times New Roman" w:hAnsi="Times New Roman" w:eastAsia="Times New Roman" w:cs="Times New Roman"/>
                <w:caps/>
                <w:spacing w:val="-1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18"/>
                <w:sz w:val="24"/>
                <w:szCs w:val="24"/>
                <w:lang w:eastAsia="ru-RU"/>
              </w:rPr>
              <w:t>Ар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РЕСПУБЛИКИ ТАТАРСТА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лощадь Советская, д.12, г.Арск, 4220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-635</wp:posOffset>
                  </wp:positionV>
                  <wp:extent cx="720090" cy="8870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outlineLvl w:val="1"/>
              <w:rPr>
                <w:rFonts w:ascii="Times New Roman" w:hAnsi="Times New Roman" w:eastAsia="Times New Roman" w:cs="Times New Roman"/>
                <w:caps/>
                <w:spacing w:val="-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pacing w:val="-4"/>
                <w:sz w:val="24"/>
                <w:szCs w:val="24"/>
                <w:lang w:eastAsia="ru-RU"/>
              </w:rPr>
              <w:t>ТАТАРСТАН РЕСПУБЛИКАСЫ</w:t>
            </w:r>
          </w:p>
          <w:p>
            <w:pPr>
              <w:pStyle w:val="Normal"/>
              <w:overflowPunct w:val="false"/>
              <w:autoSpaceDE w:val="false"/>
              <w:spacing w:lineRule="exact" w:line="30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Арча муниципаль районы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aps/>
                <w:sz w:val="24"/>
                <w:szCs w:val="24"/>
                <w:lang w:eastAsia="ru-RU"/>
              </w:rPr>
              <w:t>башкарма комитеты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lang w:val="tt-RU" w:eastAsia="ru-RU"/>
              </w:rPr>
              <w:t>Совет мәйданы, 12 нче йорт, Арча шәһәре, 422000</w:t>
            </w:r>
          </w:p>
        </w:tc>
      </w:tr>
      <w:tr>
        <w:trPr/>
        <w:tc>
          <w:tcPr>
            <w:tcW w:w="963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lang w:eastAsia="ru-RU"/>
              </w:rPr>
              <w:t xml:space="preserve">Тел. (84366)3-00-44, факс (84366)3-11-44.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pacing w:val="2"/>
                  <w:sz w:val="20"/>
                  <w:lang w:val="en-US" w:eastAsia="ru-RU"/>
                </w:rPr>
                <w:t>archa@tatar.ru</w:t>
              </w:r>
            </w:hyperlink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lang w:val="en-US" w:eastAsia="ru-RU"/>
              </w:rPr>
              <w:t>www.arsk.tatarstan.ru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8"/>
          <w:szCs w:val="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Арский район, как и республика в целом, динамично развивается, на ее территории активно реализуются целевые программы по строительству, ремонту и реконструкции жилых домов, социальных объектов, автодорог, благоустройству общественных пространств, имеются планы по дальнейшему развитию района. Для воплощения в жизнь всего задуманного необходимы высококвалифицированные кадры, однако, к сожалению, администрация района испытывает острую нехватку   специалистов строительной отрасли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Работа в отделе инфраструктурного развития исполнительного комитета района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  <w:t>для выпускников КГАСУ</w:t>
      </w:r>
      <w:r>
        <w:rPr>
          <w:rFonts w:eastAsia="Times New Roman" w:cs="Times New Roman" w:ascii="Times New Roman" w:hAnsi="Times New Roman"/>
          <w:sz w:val="28"/>
          <w:szCs w:val="28"/>
          <w:lang w:bidi="en-US"/>
        </w:rPr>
        <w:t xml:space="preserve">. Работая в органе местного самоуправления, молодые специалисты имеют возможности приобрести опыт работы в сфере строительства и ЖКХ, карьерного роста, стаж муниципальной службы. К дополнительным немаловажным преимуществам работы в Арске можно отнести близость города к Казани, благоустроенность, развитость инфраструктуры, прекрасная природа, которые предоставляют возможность комфортно проводить досуг. При необходимости у района есть возможность проработать вопрос об арендном жиль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DB535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Palatino Linotype" w:hAnsi="Palatino Linotype" w:eastAsia="Palatino Linotype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a@tata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13:00Z</dcterms:created>
  <dc:creator>Газинур</dc:creator>
  <dc:description/>
  <dc:language>en-US</dc:language>
  <cp:lastModifiedBy>1</cp:lastModifiedBy>
  <cp:lastPrinted>2022-06-01T11:11:00Z</cp:lastPrinted>
  <dcterms:modified xsi:type="dcterms:W3CDTF">2022-06-11T10:13:00Z</dcterms:modified>
  <cp:revision>2</cp:revision>
  <dc:subject/>
  <dc:title/>
</cp:coreProperties>
</file>