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БУДО "Городской центр детского технического творчества им. В.П. Чкалова" г. Казани</w:t>
      </w:r>
      <w:r>
        <w:rPr>
          <w:rFonts w:cs="Times New Roman" w:ascii="Times New Roman" w:hAnsi="Times New Roman"/>
          <w:sz w:val="28"/>
          <w:szCs w:val="28"/>
        </w:rPr>
        <w:t xml:space="preserve"> требуются педагоги дополнительного образования по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ирование (создание объемных макетов из бумаги-картона и прочих материалов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аботы в графических редакторах (Corel, Adobe Photoshop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трехмерного проектирования (Adem, КОМПАС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ая безопасность (создание проектов на экологическую темати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  <w:r>
        <w:rPr>
          <w:rFonts w:cs="Times New Roman" w:ascii="Times New Roman" w:hAnsi="Times New Roman"/>
          <w:sz w:val="28"/>
          <w:szCs w:val="28"/>
        </w:rPr>
        <w:t>, предъявляемые к кандидатам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ное среднее профессиональное или высшее образование (возможны также студенты старших курсов ВУЗов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ание работать с одаренными детьми и развив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язанности</w:t>
      </w:r>
      <w:r>
        <w:rPr>
          <w:rFonts w:cs="Times New Roman" w:ascii="Times New Roman" w:hAnsi="Times New Roman"/>
          <w:sz w:val="28"/>
          <w:szCs w:val="28"/>
        </w:rPr>
        <w:t>: преподавание (планирование и подготовка к занятиям, ведение учебно-воспитательной работы с учащимися и документации педагога), по дополнительным общеобразовательным программам соответствующего на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занятости</w:t>
      </w:r>
      <w:r>
        <w:rPr>
          <w:rFonts w:cs="Times New Roman" w:ascii="Times New Roman" w:hAnsi="Times New Roman"/>
          <w:sz w:val="28"/>
          <w:szCs w:val="28"/>
        </w:rPr>
        <w:t>: гибкий график с учетом пожеланий кандидата (возможно совмещение с учебой, иной работ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 соответствии с Т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сайт: https://edu.tatar.ru/moskow/page522054.ht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gram: @dtt_chkal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K: @chkalov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Казань, ул.Декабристов, д.89 (удобная транспортная развязка, недалеко от Танде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связи: +7(843)562-14-82 (секретарь), 89050240919 (зам.директора по УВ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dtt.kzn@tatar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39:00Z</dcterms:created>
  <dc:creator>1</dc:creator>
  <dc:description/>
  <cp:keywords/>
  <dc:language>en-US</dc:language>
  <cp:lastModifiedBy>1</cp:lastModifiedBy>
  <dcterms:modified xsi:type="dcterms:W3CDTF">2022-05-26T06:42:00Z</dcterms:modified>
  <cp:revision>2</cp:revision>
  <dc:subject/>
  <dc:title/>
</cp:coreProperties>
</file>