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мп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ООО «ПКС СТРОЙСИЛА»</w:t>
      </w:r>
      <w:r>
        <w:rPr>
          <w:rFonts w:cs="Times New Roman" w:ascii="Times New Roman" w:hAnsi="Times New Roman"/>
          <w:sz w:val="32"/>
          <w:szCs w:val="32"/>
        </w:rPr>
        <w:t xml:space="preserve"> ПРИГЛАШАЕТ студентов последних курсов и выпускников на работу, стажировку и прохождение практи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сылка на сайт нашей компании: ООО «ПСК СТРОЙСИ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troysila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чество с нами возможно по 4-ём на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штате Компании в составе Коливинга (работа и проживание)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youtu.be/DgHo7WETBj0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тате Компании, в центральном офисе, в Москве. (Проезд Серебрякова, дом 14, бизнес-центр "Сильвер-Стоун"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тате Компании в удаленном режиме из своего гор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ная работа по субподряду (сдельная оплат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>Кого мы ищем!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 ! Помощник архитектора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 ! Инженер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- ! Помощник по авторскому надзору 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готовы принять вас в нашу команду! И из студентов вырастить специалистов высокого класса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Вашей заинтересованности и для получения ответов на возникающие вопросы звоните по телефону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фис – менеджер: 84956633360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ли направляйте своё резюме на почту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gdstroysila@gmail.com</w:t>
        </w:r>
      </w:hyperlink>
    </w:p>
    <w:sectPr>
      <w:type w:val="nextPage"/>
      <w:pgSz w:w="11906" w:h="16838"/>
      <w:pgMar w:left="1276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ysila.ru/" TargetMode="External"/><Relationship Id="rId3" Type="http://schemas.openxmlformats.org/officeDocument/2006/relationships/hyperlink" Target="https://youtu.be/DgHo7WETBj0" TargetMode="External"/><Relationship Id="rId4" Type="http://schemas.openxmlformats.org/officeDocument/2006/relationships/hyperlink" Target="mailto:gdstroysil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34:00Z</dcterms:created>
  <dc:creator>PSK Stroysila</dc:creator>
  <dc:description/>
  <cp:keywords/>
  <dc:language>en-US</dc:language>
  <cp:lastModifiedBy>1</cp:lastModifiedBy>
  <dcterms:modified xsi:type="dcterms:W3CDTF">2022-01-19T19:34:00Z</dcterms:modified>
  <cp:revision>2</cp:revision>
  <dc:subject/>
  <dc:title/>
</cp:coreProperties>
</file>