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ОО «Алютех-Казань» приглашает студентов на производственную практи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 мая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Алютех-Казань» приглашает для прохождения производственной практики студентов 3-4 курсов направления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Архитектурно-конструктивное проектирование зданий и сооружений»  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мышленное и гражданское строительств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Алютех-Казан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летные системы 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онные ворота 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ые системы 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автоматики 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а Викто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ер по персона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Татарста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толбище, ул. Советская, 2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+7 (843) 500-50-78 вн.71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 egorova@alutech-kzn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alutech-group.co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4:04:00Z</dcterms:created>
  <dc:creator>1</dc:creator>
  <dc:description/>
  <cp:keywords/>
  <dc:language>en-US</dc:language>
  <cp:lastModifiedBy>1</cp:lastModifiedBy>
  <dcterms:modified xsi:type="dcterms:W3CDTF">2022-05-07T04:07:00Z</dcterms:modified>
  <cp:revision>1</cp:revision>
  <dc:subject/>
  <dc:title/>
</cp:coreProperties>
</file>