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заявки на молодого специалис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ся с учетом предоставления следующей информац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работодател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организации (полное): ООО Компания Металл Профиль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деятельности: Производство тонколистовых, кровельных, стеновых материал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ФИО, должность): Гаврилов Сергей Владимирович- руководитель отдела технического сопровождения продукц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Казань, ул. Тэцевская 233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: Авиастроительный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: Кудряшова Виктория Германов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8-962-212-82-32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e-mail):</w:t>
      </w:r>
      <w:r>
        <w:rPr>
          <w:rFonts w:cs="Calibri" w:ascii="Verdana" w:hAnsi="Verdana"/>
          <w:color w:val="0075A8"/>
          <w:sz w:val="20"/>
          <w:szCs w:val="20"/>
          <w:u w:val="single"/>
          <w:lang w:val="en-US" w:eastAsia="en-US"/>
        </w:rPr>
        <w:t xml:space="preserve"> </w:t>
      </w:r>
      <w:hyperlink r:id="rId2">
        <w:r>
          <w:rPr>
            <w:rStyle w:val="InternetLink"/>
            <w:rFonts w:cs="Calibri" w:ascii="Verdana" w:hAnsi="Verdana"/>
            <w:color w:val="0563C1"/>
            <w:sz w:val="20"/>
            <w:szCs w:val="20"/>
            <w:lang w:val="en-US" w:eastAsia="en-US"/>
          </w:rPr>
          <w:t>kudryashova.vg@metallprofil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ваканс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вакансии: Инженер-проектировщ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обязанности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тдельных частей проекта с применением продукции Компании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пецификаций по проекта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специалистов смежных отделов и клиентов по проектным и техническим      вопроса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ы на строящиеся объекты (шеф-монтаж)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клиентам в принятии дизайнерских решени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5/2 8:30-17:30 ( есть возможность работать в графике 5/2 8:17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аботная плата (руб.): 46.0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тельный срок: 3 месяц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. пакет: Корпоративная мобильная связ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льготы: 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ребования к соискател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бразование: Высшее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Архитектурное проектировани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адостроительство, Градостроительное проектирование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ительство, Производство и применение строительных материалов, изделий и конструкций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ительство, Промышленное и гражданское строительство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роительство уникальных зданий и сооружений, Строительство высотных и большепролетных зданий и сооруж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Информационное моделирование в строительств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сурсосберегающие технологии производства строительных материалов, изделий и конструкций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Проектирование железобетонных и каменных конструкций, реконструкция и техническая эксплуатация зданий и сооружений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: Без опы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требования: ПК уверенный пользователь, зн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yashova.vg@metallprof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0:00Z</dcterms:created>
  <dc:creator>zaripova-anna</dc:creator>
  <dc:description/>
  <dc:language>en-US</dc:language>
  <cp:lastModifiedBy>zaripova-anna</cp:lastModifiedBy>
  <dcterms:modified xsi:type="dcterms:W3CDTF">2021-05-25T08:40:00Z</dcterms:modified>
  <cp:revision>2</cp:revision>
  <dc:subject/>
  <dc:title/>
</cp:coreProperties>
</file>