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4150</wp:posOffset>
            </wp:positionH>
            <wp:positionV relativeFrom="paragraph">
              <wp:posOffset>635</wp:posOffset>
            </wp:positionV>
            <wp:extent cx="762000" cy="911225"/>
            <wp:effectExtent l="0" t="0" r="0" b="0"/>
            <wp:wrapTight wrapText="bothSides">
              <wp:wrapPolygon edited="0">
                <wp:start x="-2763" y="-3287"/>
                <wp:lineTo x="-2763" y="27391"/>
                <wp:lineTo x="87853" y="27391"/>
                <wp:lineTo x="87853" y="-3287"/>
                <wp:lineTo x="-2763" y="-3287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6" t="10609" r="73909" b="19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15</wp:posOffset>
                </wp:positionH>
                <wp:positionV relativeFrom="paragraph">
                  <wp:posOffset>99060</wp:posOffset>
                </wp:positionV>
                <wp:extent cx="7070725" cy="62865"/>
                <wp:effectExtent l="6985" t="6350" r="5715" b="635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70760" cy="63000"/>
                        </a:xfrm>
                        <a:prstGeom prst="rect">
                          <a:avLst/>
                        </a:prstGeom>
                        <a:solidFill>
                          <a:srgbClr val="25488f"/>
                        </a:solidFill>
                        <a:ln w="12600">
                          <a:solidFill>
                            <a:srgbClr val="1a5c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25488f" stroked="t" o:allowincell="f" style="position:absolute;margin-left:1.45pt;margin-top:7.8pt;width:556.7pt;height:4.9pt;flip:y;mso-wrap-style:none;v-text-anchor:middle;mso-position-horizontal-relative:page">
                <v:fill o:detectmouseclick="t" type="solid" color2="#dab770"/>
                <v:stroke color="#1a5cb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ru-RU"/>
        </w:rPr>
        <w:t>КОМПАНИЯ "КАМАЗ" ОБЪЯВЛЯЕТ КОНКУРС НА ВАКАНСИЮ "ДИЗАЙНЕР - АРХИТЕКТОР"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Cs/>
          <w:caps/>
          <w:color w:val="2C2C2C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aps/>
          <w:color w:val="2C2C2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Cs/>
          <w:caps/>
          <w:color w:val="2C2C2C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aps/>
          <w:color w:val="2C2C2C"/>
          <w:sz w:val="24"/>
          <w:szCs w:val="24"/>
          <w:lang w:eastAsia="ru-RU"/>
        </w:rPr>
        <w:t>МЕСТО РАБОТЫ: ГЕНЕРАЛЬНАЯ ДИРЕКЦИя ПАО "КАМАЗ"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Cs/>
          <w:caps/>
          <w:color w:val="2C2C2C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aps/>
          <w:color w:val="2C2C2C"/>
          <w:sz w:val="24"/>
          <w:szCs w:val="24"/>
          <w:lang w:eastAsia="ru-RU"/>
        </w:rPr>
      </w:r>
    </w:p>
    <w:p>
      <w:pPr>
        <w:pStyle w:val="Normal"/>
        <w:spacing w:lineRule="auto" w:line="240"/>
        <w:textAlignment w:val="top"/>
        <w:rPr>
          <w:rFonts w:ascii="Arial" w:hAnsi="Arial" w:eastAsia="Times New Roman" w:cs="Arial"/>
          <w:color w:val="2C2C2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lang w:eastAsia="ru-RU"/>
        </w:rPr>
        <w:t>Уровень вознаграждения: от 30 000 руб. на ру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ребуемый опыт работы: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 требуется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лная занятость,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лный день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aps/>
          <w:color w:val="07488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7488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aps/>
          <w:color w:val="07488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74883"/>
          <w:sz w:val="24"/>
          <w:szCs w:val="24"/>
          <w:lang w:eastAsia="ru-RU"/>
        </w:rPr>
        <w:t>ЧЕМ ВАМ ПРЕДСТОИТ ЗАНИМАТЬСЯ: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90" w:hanging="360"/>
        <w:textAlignment w:val="baseline"/>
        <w:rPr>
          <w:rFonts w:ascii="Arial" w:hAnsi="Arial" w:eastAsia="Times New Roman" w:cs="Arial"/>
          <w:color w:val="000000"/>
          <w:spacing w:val="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ru-RU"/>
        </w:rPr>
        <w:t>Разработка концептуальных предложений офисных помещений, АБК, станций сервиса в системе фирменного стиля "KAMAZ Центр"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90" w:hanging="360"/>
        <w:textAlignment w:val="baseline"/>
        <w:rPr>
          <w:rFonts w:ascii="Arial" w:hAnsi="Arial" w:eastAsia="Times New Roman" w:cs="Arial"/>
          <w:color w:val="000000"/>
          <w:spacing w:val="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ru-RU"/>
        </w:rPr>
        <w:t>Согласование эстетической части технических зданий, концептуальных предложений офисных помещений, административно-бытовых комплексов, станций сервиса субъектов дилерской сети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aps/>
          <w:color w:val="074883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74883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aps/>
          <w:color w:val="07488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74883"/>
          <w:sz w:val="24"/>
          <w:szCs w:val="24"/>
          <w:lang w:eastAsia="ru-RU"/>
        </w:rPr>
        <w:t>НАША ВАКАНСИЯ ПОДОЙДЕТ ВАМ, ЕСЛИ У ВАС ЕСТЬ: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90" w:hanging="360"/>
        <w:textAlignment w:val="baseline"/>
        <w:rPr>
          <w:rFonts w:ascii="Arial" w:hAnsi="Arial" w:eastAsia="Times New Roman" w:cs="Arial"/>
          <w:color w:val="000000"/>
          <w:spacing w:val="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ru-RU"/>
        </w:rPr>
        <w:t>Высшее образование - архитектор (Рассмотрим без опыта работы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90" w:hanging="360"/>
        <w:textAlignment w:val="baseline"/>
        <w:rPr/>
      </w:pP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ru-RU"/>
        </w:rPr>
        <w:t>Знание специализированных программ: AUTODESK (Revit, AutoCAD, Civil 3D, 3D Max, Lumion, Maya, Arnold, ShotGird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90" w:hanging="360"/>
        <w:textAlignment w:val="baseline"/>
        <w:rPr>
          <w:rFonts w:ascii="Arial" w:hAnsi="Arial" w:eastAsia="Times New Roman" w:cs="Arial"/>
          <w:color w:val="000000"/>
          <w:spacing w:val="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ru-RU"/>
        </w:rPr>
        <w:t>Ответственный подход к поручениям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90" w:hanging="360"/>
        <w:textAlignment w:val="baseline"/>
        <w:rPr>
          <w:rFonts w:ascii="Arial" w:hAnsi="Arial" w:eastAsia="Times New Roman" w:cs="Arial"/>
          <w:color w:val="000000"/>
          <w:spacing w:val="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ru-RU"/>
        </w:rPr>
        <w:t>Нацеленность на результат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90" w:hanging="360"/>
        <w:textAlignment w:val="baselin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602480</wp:posOffset>
            </wp:positionH>
            <wp:positionV relativeFrom="page">
              <wp:align>top</wp:align>
            </wp:positionV>
            <wp:extent cx="4602480" cy="363347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ru-RU"/>
        </w:rPr>
        <w:t>Готовность к командировкам (до 5 в месяц)</w:t>
      </w:r>
    </w:p>
    <w:p>
      <w:pPr>
        <w:pStyle w:val="Normal"/>
        <w:numPr>
          <w:ilvl w:val="0"/>
          <w:numId w:val="1"/>
        </w:numPr>
        <w:spacing w:lineRule="auto" w:line="240"/>
        <w:ind w:left="390" w:hanging="360"/>
        <w:textAlignment w:val="baseline"/>
        <w:rPr>
          <w:rFonts w:ascii="Arial" w:hAnsi="Arial" w:eastAsia="Times New Roman" w:cs="Arial"/>
          <w:color w:val="000000"/>
          <w:spacing w:val="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ru-RU"/>
        </w:rPr>
        <w:t>Желание развиваться</w:t>
      </w:r>
    </w:p>
    <w:p>
      <w:pPr>
        <w:pStyle w:val="Normal"/>
        <w:spacing w:lineRule="auto" w:line="240"/>
        <w:ind w:left="390" w:hanging="0"/>
        <w:textAlignment w:val="baseline"/>
        <w:rPr>
          <w:rFonts w:ascii="Arial" w:hAnsi="Arial" w:eastAsia="Times New Roman" w:cs="Arial"/>
          <w:color w:val="000000"/>
          <w:spacing w:val="1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ru-RU"/>
        </w:rPr>
      </w:r>
    </w:p>
    <w:p>
      <w:pPr>
        <w:pStyle w:val="Style18"/>
        <w:spacing w:lineRule="auto" w:line="360"/>
        <w:ind w:left="142" w:right="5383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о вопросам трудоустройства в Генеральную Дирекцию ПАО «КАМАЗ» обращаться: </w:t>
      </w:r>
      <w:r>
        <w:rPr>
          <w:rFonts w:cs="Times New Roman" w:ascii="Times New Roman" w:hAnsi="Times New Roman"/>
          <w:b/>
          <w:sz w:val="24"/>
          <w:szCs w:val="24"/>
        </w:rPr>
        <w:t>8 (8552) 45-24-0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Эл. почта: 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eshkobilovass@kamaz.ru</w:t>
        </w:r>
      </w:hyperlink>
    </w:p>
    <w:p>
      <w:pPr>
        <w:pStyle w:val="Normal"/>
        <w:spacing w:lineRule="auto" w:line="240" w:before="280" w:after="0"/>
        <w:ind w:right="5100" w:hanging="0"/>
        <w:textAlignment w:val="baseline"/>
        <w:rPr>
          <w:rFonts w:ascii="Arial" w:hAnsi="Arial" w:eastAsia="Times New Roman" w:cs="Arial"/>
          <w:b/>
          <w:b/>
          <w:bCs/>
          <w:caps/>
          <w:color w:val="07488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74883"/>
          <w:sz w:val="18"/>
          <w:szCs w:val="18"/>
          <w:lang w:eastAsia="ru-RU"/>
        </w:rPr>
        <w:t>ГРУППА КОМПАНИЙ "КАМАЗ" - КРУПНЕЙШАЯ АВТОМОБИЛЬНАЯ КОРПОРАЦИЯ, ЗАНИМАЮЩАЯ ЛИДИРУЮЩИЕ ПОЗИЦИИ НА РЫНКЕ ПРОИЗВОДСТВА БОЛЬШЕГРУЗОВ В РОССИИ. ПАО "КАМАЗ" - СОЦИАЛЬНО ОТВЕТСТВЕННОЕ ПРЕДПРИЯТИЕ. КОМПАНИЯ ЯВЛЯЕТСЯ ГРАДООБРАЗУЮЩИМ ПРЕДПРИЯТИЕМ ГОРОДА НАБЕРЕЖНЫЕ ЧЕЛНЫ И ДЕЙСТВУЕТ РАДИ ДОЛГОСРОЧНЫХ ИНТЕРЕСОВ И БЛАГОСОСТОЯНИЯ СВОИХ СОТРУДНИКОВ.</w:t>
      </w:r>
    </w:p>
    <w:sectPr>
      <w:type w:val="nextPage"/>
      <w:pgSz w:w="11906" w:h="16838"/>
      <w:pgMar w:left="568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shkobilovass@kamaz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0:00Z</dcterms:created>
  <dc:creator>Эшкобилова Светлана Сергеевна</dc:creator>
  <dc:description/>
  <cp:keywords/>
  <dc:language>en-US</dc:language>
  <cp:lastModifiedBy>1</cp:lastModifiedBy>
  <cp:lastPrinted>2021-10-04T15:54:00Z</cp:lastPrinted>
  <dcterms:modified xsi:type="dcterms:W3CDTF">2021-12-10T06:50:00Z</dcterms:modified>
  <cp:revision>2</cp:revision>
  <dc:subject/>
  <dc:title/>
</cp:coreProperties>
</file>