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Приглашаем молодых и амбициозных специалистов поучаствовать в конкурсе на вакансию «Менеджер по продажам услуг лизинга». Нам нужны люди, которы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лучили высшее экономическое/финансовое образование и могут своими словами рассказать ответить на вопрос  «Что такое лизинг?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Хотели бы развиваться в продажах, поэтому не пугаются «холодных звонков» и «переговоров на высшем уровне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ыбирают динамичный характер работы и достойный уровень заработка!</w:t>
      </w:r>
    </w:p>
    <w:p>
      <w:pPr>
        <w:pStyle w:val="Normal"/>
        <w:spacing w:before="0" w:after="0"/>
        <w:jc w:val="both"/>
        <w:rPr/>
      </w:pPr>
      <w:r>
        <w:rPr/>
        <w:t>Успешным кандидатам мы предлагаем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Официальную и достойную заработную плату: оклад + % от сделок, премирование по результатам работы каждый месяц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блюдение ТК РФ, расширенный соц.паке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офессиональную, талантливую и амбициозную команду коллег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сширенную систему обучения на время испытательного срока, наставника-эксперта для каждого нового сотрудника!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Интересные задачи для личного роста и дальнейшего развития.</w:t>
      </w:r>
    </w:p>
    <w:p>
      <w:pPr>
        <w:pStyle w:val="Normal"/>
        <w:spacing w:before="0" w:after="0"/>
        <w:jc w:val="both"/>
        <w:rPr/>
      </w:pPr>
      <w:r>
        <w:rPr/>
        <w:t>ГК «Ураллизинг» надежный работодатель. Команда профессионалов своего дела и просто замечательных и талантливых людей! Мы приглашаем стать частью команды и создавать будущее вместе.</w:t>
      </w:r>
    </w:p>
    <w:p>
      <w:pPr>
        <w:pStyle w:val="Normal"/>
        <w:spacing w:before="0" w:after="0"/>
        <w:jc w:val="both"/>
        <w:rPr/>
      </w:pPr>
      <w:r>
        <w:rPr/>
        <w:t>Тел. +7-912-63-740-40 (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r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94075" cy="603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urall.ru" TargetMode="External"/><Relationship Id="rId3" Type="http://schemas.openxmlformats.org/officeDocument/2006/relationships/hyperlink" Target="http://www.urall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К «Ураллизинг»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45:00Z</dcterms:created>
  <dc:creator>1</dc:creator>
  <dc:description/>
  <cp:keywords/>
  <dc:language>en-US</dc:language>
  <cp:lastModifiedBy>1</cp:lastModifiedBy>
  <dcterms:modified xsi:type="dcterms:W3CDTF">2021-07-15T09:46:00Z</dcterms:modified>
  <cp:revision>1</cp:revision>
  <dc:subject/>
  <dc:title/>
</cp:coreProperties>
</file>