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АО «Трастовая компания «Татмелиорац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ет весь комплекс работ по проектированию, строительству, монтажу и техническому обслуживанию объектов в мелиоративной системе и водохозяйственном комплексе. На сегодняшний день наша организация нуждается в грамотных, специализированных сотрудниках для работы в проектно-сметном управлени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ОАО «Трастовая компания «Татмелиорац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вышеизложенным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АО «Трастовая компания «Татмелиорация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глашает Ваши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ыпускников факультетов ПГС, ВК </w:t>
      </w:r>
      <w:r>
        <w:rPr>
          <w:rFonts w:cs="Times New Roman" w:ascii="Times New Roman" w:hAnsi="Times New Roman"/>
          <w:sz w:val="28"/>
          <w:szCs w:val="28"/>
        </w:rPr>
        <w:t xml:space="preserve">для работы по следующим направлениям: </w:t>
      </w:r>
      <w:r>
        <w:rPr>
          <w:rFonts w:cs="Times New Roman" w:ascii="Times New Roman" w:hAnsi="Times New Roman"/>
          <w:b/>
          <w:sz w:val="28"/>
          <w:szCs w:val="28"/>
        </w:rPr>
        <w:t>орошение, гидротех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Исполнитель: Соколова И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(843) 272-84-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pso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tatmeleo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@tatmele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2:00Z</dcterms:created>
  <dc:creator>Admin</dc:creator>
  <dc:description/>
  <dc:language>en-US</dc:language>
  <cp:lastModifiedBy>1</cp:lastModifiedBy>
  <cp:lastPrinted>2022-01-17T15:59:00Z</cp:lastPrinted>
  <dcterms:modified xsi:type="dcterms:W3CDTF">2022-02-04T07:22:00Z</dcterms:modified>
  <cp:revision>2</cp:revision>
  <dc:subject/>
  <dc:title/>
</cp:coreProperties>
</file>