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Информация о работодателе</w:t>
        <w:br/>
        <w:t>• Название организации (полное): ООО «А-проект»</w:t>
        <w:br/>
        <w:t>• Сфера деятельности: Выполнение проектно-изыскательских работ (в части наружных и внутренних инженерных систем)</w:t>
        <w:br/>
        <w:t>• Руководитель (ФИО, должность): Корнеева Наталья Викторовна, генеральный директор</w:t>
        <w:br/>
        <w:t>• Адрес: г. Москва, проезд Огородный, д. 10 стр. 1 ком. 1</w:t>
        <w:br/>
        <w:t>• Район: —</w:t>
        <w:br/>
        <w:t>• Контактное лицо: Андрюшкина Марина Владимировна (главный специалист делопроизводства)</w:t>
        <w:br/>
        <w:t>• Контактный телефон: +7 (927) 175-32-95</w:t>
        <w:br/>
        <w:t xml:space="preserve">• Эл.адрес (e-mail): </w:t>
      </w:r>
      <w:hyperlink r:id="rId2">
        <w:r>
          <w:rPr>
            <w:rStyle w:val="InternetLink"/>
          </w:rPr>
          <w:t>info@a-project.org</w:t>
        </w:r>
      </w:hyperlink>
      <w:r>
        <w:rPr/>
        <w:br/>
        <w:t>Информация о вакансии</w:t>
        <w:br/>
        <w:t>• Название вакансии: Помощник инженера-проектировщика/ главного инженера проекта</w:t>
        <w:br/>
        <w:t>• Функциональные обязанности:</w:t>
        <w:br/>
        <w:t>1. Участие в определении технического состояния инженерных сетей и подземных сооружений, с последующим составлением отчета и разработки обмерных чертежей.</w:t>
        <w:br/>
        <w:t>2. Участие в разработке проектно-сметной документации на наружные сети инженерно-технического обеспечения, оформление документации в соответствии с действующими нормами Российской федерации.</w:t>
        <w:br/>
        <w:t>3. Устранение замечаний от согласующих органов.</w:t>
        <w:br/>
        <w:t>4. Участие в проведение авторского надзора на время строительства.</w:t>
        <w:br/>
        <w:t>• График работы: плавающий (есть возможность совмещения работы с учебой)</w:t>
        <w:br/>
        <w:t>• Заработная плата (руб.): от 20 000 до 40 000 руб.</w:t>
        <w:br/>
        <w:t>• Испытательный срок: от 1 месяца</w:t>
        <w:br/>
        <w:t>• Соц.пакет: нет</w:t>
        <w:br/>
        <w:t>• Дополнительные льготы: нет</w:t>
        <w:br/>
        <w:t>Требования к соискателю</w:t>
        <w:br/>
        <w:t>• Образование: среднее/незаконченное высшее</w:t>
        <w:br/>
        <w:t>• Опыт работы: не имеет значения</w:t>
        <w:br/>
        <w:t>• Дополнительные требования (степень владения ПК, иностранным языком, наличие водительских прав и др.): базовое владение Autocad, Microsoft office, Adobe pdf.; владение иностранными языками – базов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-projec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4:00Z</dcterms:created>
  <dc:creator>zaripova-anna</dc:creator>
  <dc:description/>
  <dc:language>en-US</dc:language>
  <cp:lastModifiedBy>zaripova-anna</cp:lastModifiedBy>
  <cp:lastPrinted>2021-04-07T13:42:00Z</cp:lastPrinted>
  <dcterms:modified xsi:type="dcterms:W3CDTF">2021-05-18T11:24:00Z</dcterms:modified>
  <cp:revision>2</cp:revision>
  <dc:subject/>
  <dc:title/>
</cp:coreProperties>
</file>