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bookmarkStart w:id="0" w:name="_GoBack"/>
      <w:bookmarkEnd w:id="0"/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Требуемый опыт работы: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1–3 года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олная занятость,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олный день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Требуется инженер сметно-договорного отдела в трубопроводное строительство (ГНБ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Обязанност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0" w:hanging="36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Составление, подписание договоров с Заказчиком, субподрядными организациями, полное сопровождение заключенных договоров на строительство трубопроводов открытым и бестраншейным методом (ГНБ) с последующей защитой у Заказчи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0" w:hanging="36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Участие в сборе тендерной документации и оформлении конкурсной документ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0" w:hanging="36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Деловая переписка с потенциальными заказчиками, рассылка писем, организация встреч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0" w:hanging="36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оведение аккредитации компании у Заказчи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00" w:hanging="36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оверка и ведение учёта ИТД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Требова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00" w:hanging="36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ысшее образовани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00" w:hanging="36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пыт работы в трубопроводном строительстве ОБЯЗАТЕЛЕН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00" w:hanging="36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Знание нормативно-правовой базы в области строитель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00" w:hanging="36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бязательное знание, уверенный пользователь Excel, Word, Internet, ЧТЕНИЕ ТЕХНИЧЕСКИХ ЧЕРТЕЖЕЙ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00" w:hanging="36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и устройстве на работу обязательное прохождение мед. комиссии с заключением от всех специалис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00" w:hanging="36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Знание сметного дела приветствуется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На собеседовании иметь при себе обязательно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-резюме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-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аспорт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-трудовую книжку при наличии оригинал, при отсутствии оригинала копию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-диплом об образовании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-в случае если указали в резюме- документы о повышении квалификации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-рекомендательные письма от предыдущих работодателей (приветствуются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1"/>
          <w:szCs w:val="21"/>
          <w:lang w:eastAsia="ru-RU"/>
        </w:rPr>
        <w:t>Услов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0" w:hanging="36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фициальное трудоустройство, социальный пакет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0" w:hanging="36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лагоустроенный офис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0" w:hanging="36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тпуск 2 раза в год по 2 недел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00" w:hanging="36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Испытательный срок - 3 месяца;</w:t>
      </w:r>
    </w:p>
    <w:p>
      <w:pPr>
        <w:pStyle w:val="Normal"/>
        <w:numPr>
          <w:ilvl w:val="0"/>
          <w:numId w:val="1"/>
        </w:numPr>
        <w:spacing w:lineRule="auto" w:line="240"/>
        <w:ind w:left="300" w:hanging="360"/>
        <w:rPr>
          <w:rFonts w:ascii="Arial" w:hAnsi="Arial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Заработная плата: оклад 40000 руб.+ ежеквартальная премия по результатам работы –обговаривается на собеседовании</w:t>
      </w:r>
    </w:p>
    <w:p>
      <w:pPr>
        <w:pStyle w:val="228bf8a64b8551e1msonormal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i/>
          <w:iCs/>
          <w:color w:val="17365D"/>
        </w:rPr>
        <w:t xml:space="preserve">С уважением, </w:t>
      </w:r>
    </w:p>
    <w:p>
      <w:pPr>
        <w:pStyle w:val="228bf8a64b8551e1msonormal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i/>
          <w:iCs/>
          <w:color w:val="17365D"/>
        </w:rPr>
        <w:t>Отдел  СДО</w:t>
      </w:r>
    </w:p>
    <w:p>
      <w:pPr>
        <w:pStyle w:val="228bf8a64b8551e1msonormal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i/>
          <w:iCs/>
          <w:color w:val="17365D"/>
        </w:rPr>
        <w:t>Яруллина Эльмира</w:t>
      </w:r>
    </w:p>
    <w:p>
      <w:pPr>
        <w:pStyle w:val="228bf8a64b8551e1msonormal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Wmicallto"/>
          <w:i/>
          <w:iCs/>
          <w:color w:val="17365D"/>
        </w:rPr>
        <w:t>+7(843)570-03-22</w:t>
      </w:r>
      <w:r>
        <w:rPr>
          <w:i/>
          <w:iCs/>
          <w:color w:val="17365D"/>
        </w:rPr>
        <w:t>,</w:t>
      </w:r>
      <w:r>
        <w:rPr>
          <w:rStyle w:val="Wmicallto"/>
          <w:i/>
          <w:iCs/>
          <w:color w:val="17365D"/>
        </w:rPr>
        <w:t>8 987-291-04-87</w:t>
      </w:r>
    </w:p>
    <w:p>
      <w:pPr>
        <w:pStyle w:val="228bf8a64b8551e1msonormal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i/>
          <w:iCs/>
          <w:color w:val="17365D"/>
        </w:rPr>
        <w:t>ООО «Нефтегазспецстрой»</w:t>
      </w:r>
    </w:p>
    <w:p>
      <w:pPr>
        <w:pStyle w:val="228bf8a64b8551e1msonormal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Style w:val="Jsextractedaddress"/>
          <w:i/>
          <w:iCs/>
          <w:color w:val="17365D"/>
        </w:rPr>
        <w:t xml:space="preserve">420054, г. Казань, ул. Турбинная, </w:t>
      </w:r>
      <w:r>
        <w:rPr>
          <w:rStyle w:val="Mailmessagemapnobreak"/>
          <w:i/>
          <w:iCs/>
          <w:color w:val="17365D"/>
        </w:rPr>
        <w:t>д.3</w:t>
      </w:r>
      <w:r>
        <w:rPr>
          <w:i/>
          <w:iCs/>
          <w:color w:val="17365D"/>
        </w:rPr>
        <w:t>, а/я 187</w:t>
      </w:r>
    </w:p>
    <w:p>
      <w:pPr>
        <w:pStyle w:val="228bf8a64b8551e1msonormal"/>
        <w:numPr>
          <w:ilvl w:val="0"/>
          <w:numId w:val="1"/>
        </w:numPr>
        <w:spacing w:before="0" w:after="0"/>
        <w:rPr>
          <w:rFonts w:ascii="Calibri" w:hAnsi="Calibri" w:cs="Calibri"/>
          <w:sz w:val="22"/>
          <w:szCs w:val="22"/>
        </w:rPr>
      </w:pPr>
      <w:hyperlink r:id="rId2" w:tgtFrame="_blank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nir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character" w:styleId="Jsextractedaddress">
    <w:name w:val="js-extracted-address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ru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20:00Z</dcterms:created>
  <dc:creator>Галина</dc:creator>
  <dc:description/>
  <dc:language>en-US</dc:language>
  <cp:lastModifiedBy>zaripova-anna</cp:lastModifiedBy>
  <dcterms:modified xsi:type="dcterms:W3CDTF">2021-06-16T11:20:00Z</dcterms:modified>
  <cp:revision>3</cp:revision>
  <dc:subject/>
  <dc:title/>
</cp:coreProperties>
</file>