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5" w:firstLine="741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Вакан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яв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одател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ужб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кан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стоятельно размещенные работодателем и кадровыми агентствами, отража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зделе</w:t>
      </w:r>
      <w:r>
        <w:rPr>
          <w:spacing w:val="-15"/>
          <w:sz w:val="28"/>
          <w:szCs w:val="28"/>
        </w:rPr>
        <w:t xml:space="preserve"> </w:t>
      </w:r>
    </w:p>
    <w:p>
      <w:pPr>
        <w:pStyle w:val="Normal"/>
        <w:ind w:left="535" w:firstLine="741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535" w:firstLine="741"/>
        <w:jc w:val="center"/>
        <w:rPr>
          <w:sz w:val="28"/>
          <w:szCs w:val="28"/>
        </w:rPr>
      </w:pPr>
      <w:r>
        <w:rPr>
          <w:b/>
          <w:sz w:val="28"/>
          <w:szCs w:val="28"/>
          <w:highlight w:val="yellow"/>
        </w:rPr>
        <w:t>«Найти</w:t>
      </w:r>
      <w:r>
        <w:rPr>
          <w:b/>
          <w:spacing w:val="-15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работу»</w:t>
      </w:r>
      <w:r>
        <w:rPr>
          <w:b/>
          <w:spacing w:val="-14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в</w:t>
      </w:r>
      <w:r>
        <w:rPr>
          <w:b/>
          <w:spacing w:val="-17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информационно-аналитической</w:t>
      </w:r>
      <w:r>
        <w:rPr>
          <w:b/>
          <w:spacing w:val="-14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системе</w:t>
      </w:r>
      <w:r>
        <w:rPr>
          <w:b/>
          <w:spacing w:val="-16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Общероссийская</w:t>
      </w:r>
      <w:r>
        <w:rPr>
          <w:b/>
          <w:spacing w:val="-67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база</w:t>
      </w:r>
      <w:r>
        <w:rPr>
          <w:b/>
          <w:spacing w:val="-2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вакансий</w:t>
      </w:r>
      <w:r>
        <w:rPr>
          <w:b/>
          <w:spacing w:val="-2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«Работа</w:t>
      </w:r>
      <w:r>
        <w:rPr>
          <w:b/>
          <w:spacing w:val="-1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в</w:t>
      </w:r>
      <w:r>
        <w:rPr>
          <w:b/>
          <w:spacing w:val="-3"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  <w:highlight w:val="yellow"/>
        </w:rPr>
        <w:t>России»</w:t>
      </w:r>
    </w:p>
    <w:p>
      <w:pPr>
        <w:pStyle w:val="Normal"/>
        <w:ind w:left="535" w:firstLine="7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5" w:firstLine="741"/>
        <w:jc w:val="center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sz w:val="28"/>
            <w:szCs w:val="28"/>
            <w:highlight w:val="yellow"/>
          </w:rPr>
          <w:t>https://trudvsem.ru/</w:t>
        </w:r>
      </w:hyperlink>
    </w:p>
    <w:p>
      <w:pPr>
        <w:pStyle w:val="Normal"/>
        <w:ind w:left="535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5" w:firstLine="7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" w:hanging="0"/>
        <w:rPr>
          <w:rFonts w:ascii="Calibri" w:hAnsi="Calibri" w:eastAsia="Calibri" w:cs="Calibri"/>
          <w:sz w:val="24"/>
          <w:szCs w:val="28"/>
        </w:rPr>
      </w:pPr>
      <w:r>
        <w:fldChar w:fldCharType="begin"/>
      </w:r>
      <w:r>
        <w:rPr>
          <w:sz w:val="24"/>
          <w:szCs w:val="28"/>
          <w:rFonts w:eastAsia="Calibri" w:cs="Calibri" w:ascii="Calibri" w:hAnsi="Calibri"/>
        </w:rPr>
        <w:instrText xml:space="preserve"> LINK Excel.Sheet.12 "C:\\Users\\1\\AppData\\Local\\Temp\\Rar$DIa7044.30390\\Приложение Вакансии.xlsx" "Вакансии на 29.09.21!R1C1:R566C2" \a \f 5 \h  \* MERGEFORMAT </w:instrText>
      </w:r>
      <w:bookmarkStart w:id="0" w:name="_1700637194"/>
      <w:bookmarkEnd w:id="0"/>
      <w:r>
        <w:rPr>
          <w:rFonts w:eastAsia="Calibri" w:cs="Calibri" w:ascii="Calibri" w:hAnsi="Calibri"/>
          <w:sz w:val="24"/>
          <w:szCs w:val="28"/>
        </w:rPr>
      </w:r>
      <w:r>
        <w:rPr>
          <w:sz w:val="24"/>
          <w:szCs w:val="28"/>
          <w:rFonts w:eastAsia="Calibri" w:cs="Calibri" w:ascii="Calibri" w:hAnsi="Calibri"/>
        </w:rPr>
        <w:fldChar w:fldCharType="separate"/>
      </w:r>
      <w:r/>
      <w:r>
        <w:rPr>
          <w:rFonts w:eastAsia="Calibri" w:cs="Calibri" w:ascii="Calibri" w:hAnsi="Calibri"/>
          <w:sz w:val="24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18"/>
      </w:tblGrid>
      <w:tr>
        <w:trPr>
          <w:trHeight w:val="405" w:hRule="atLeast"/>
        </w:trPr>
        <w:tc>
          <w:tcPr>
            <w:tcW w:w="10881" w:type="dxa"/>
            <w:gridSpan w:val="2"/>
            <w:tcBorders/>
          </w:tcPr>
          <w:p>
            <w:pPr>
              <w:pStyle w:val="Normal"/>
              <w:ind w:left="5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требность в работниках, заявленная работодателями Республики Татарстан,</w:t>
            </w:r>
          </w:p>
        </w:tc>
      </w:tr>
      <w:tr>
        <w:trPr>
          <w:trHeight w:val="24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ind w:left="5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ind w:left="53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офессии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вакантных мест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автомобил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щик производственных и служебных помещен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обный рабоч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а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технологических трубопровод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еннослужащий (рядовой и сержантский состав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ук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норабоч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газосвар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адший воспита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свар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узч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матур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хран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-ремонт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вор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ве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механосборочных рабо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по ремонту и обслуживанию электро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мен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ело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вец продовольственных товар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етон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по монтажу стальных и железобетонных конструкц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варщик ручной свар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вец-консультан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хонный рабоч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т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стр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погрузчик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ад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цейск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ля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троллейбус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рь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-сантех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-электромонтаж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н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станков с программным управление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укату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рожный рабоч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ремонту автомобиле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заправочных станц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систем вентиляции, кондиционирования воздуха, пневмотранспорта и аспирац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хгалт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крана (крановщик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связ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альо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спитатель детского сада (яслей-сад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техн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ажник по силовым сетям и электрооборудованию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ак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ультан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кар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с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автоматических и полуавтоматических линий станков и установо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кладчик-упак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рнична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паль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паль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и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борщик территор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ер пут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ремонту технологических установо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йщик посуд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(в колледжах, университетах и других вузах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 по наладке и испытания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ировщик на термоизоляц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технологического оборудования и связанных с ним конструкц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 трамва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по ремонту технологического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ицейский-води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дит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лицовщик-плиточ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давец непродовольственных товар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к участк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рме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зеленого строитель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электронно-вычислительных и вычислительных маши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лесарь строительн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ент страхово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циальный работ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резер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сварке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конструк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адчик станков и манипуляторов с программным управление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изводитель работ (прораб) (в строительстве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ажник по кабельным сетя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ян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охране труд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лиф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аварийно-восстановительных рабо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оборудования предприятий химической и нефтяной промышленност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ремонту подвижного соста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тамп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экскаватор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ьдш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оном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контрольно-измерительным приборам и автоматике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рщик арматурных сеток и каркас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математи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игадир на участках основного производ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-сбор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язальщик схемных жгутов, кабелей и шнур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рож (вахтер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русского языка и литератур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затор (докер-механизатор) комплексной бригады на погрузочно-разгрузочных работах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теринарный врач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электр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ч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ажник по распределительным устройства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 общей практики (семейный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терапев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терапевт участков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ажник по освещению и осветительным сетя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кторист-машинист сельскохозяйственного производ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ковый уполномоченный полиц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педиатр участков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саж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-установщик внешней арматур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ка (мойщиц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сих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элт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ажник по вторичным цепя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я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по обслуживанию аттракционов, игровых автомат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-инструменталь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проектир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дорожно-транспортных маши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сс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Шеф-пова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зыкальный руководи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адчик автоматических линий и агрегатных станк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 дополнительного образ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тировщик почтовых отправлений и произведений печат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спетч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ер-касси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варщик на автоматических и полуавтоматических машинах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анестезиолог-реанимат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строительных и монтажных рабо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участк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-электрик по ремонту электро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пределитель рабо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крана автомобильного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ен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иностранного язык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лопроизводи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ировщик провод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отдела режима и охран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псих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обслуживанию тепловых сете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невр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йщик автомобиле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линии в производстве пищевой продукц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рженщик машинной формов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акушер-гинек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дероб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ивный уполномоченн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грамм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р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электро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храны (объекта, участк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по благоустройству населенных пункт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по эксплуатации распределительных сете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фетч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педиат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щик-клепаль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ст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ировщик труб на лин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качеству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ер сварочных рабо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бульдозер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стра палатная (постовая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-организа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орезч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знец-штамп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сконсуль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ир (билетный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полнитель баллон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конвейерной лин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физи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охранно-пожарной сигнализац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уб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машинного дое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теплового пунк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склад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программ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котельно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технологических установо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арикмах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производственного обуче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тод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окрасочно-сушильной линии и агрега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зеленого хозяй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вотновод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линар мучных издел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 социальн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ист цементировочного агрега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обслуживанию буровых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чик обработки зерн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(заведующий) филиал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ер контрольно-пропускного пунк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строительн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сборке металлоконструкц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ьдшер-лаборан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Юр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жарн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по уходу за животным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еха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хитек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н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наружных трубопровод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чник деревообрабатывающих станк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по обслуживанию буровых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окер (финансовый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ильщик эксплуатационного и разведочного буре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экструдер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торист (машинист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дитель-испыта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хирур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по стирке и ремонту спецодежд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птицефабрик и механизированных фер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телянш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(в коммерческой деятельности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роизводственно-технического отдел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насосных установо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почтам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оля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овщик железобетонных изделий и конструкц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овщик машинной формов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/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льва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бухгалт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рщик на машинах контактной (прессовой) свар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рл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рм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варовед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екоп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наладке и испытания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ер станочных и слесарных рабо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автогрейдер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ремонту и обслуживанию систем вентиляции и кондиционир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аборант химического анализ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производственного участк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истемный администра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о кадра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рильщик капитального ремонта скважи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офтальм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йщик пластмасс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стра по массажу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адчик контрольно-измерительных приборов и автомати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чик мясных туш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ен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фельдшерско-акушерским пунктом - фельдшер (акушер, медицинская сестр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отех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абонентского отдел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ремонту оборудования тепловых сете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средней квалификации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ссир билетн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визор автомобильного транспор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убопроводчик судово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с-менедж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дч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 бурильщика эксплуатационного и разведочного бурения скважин на нефть и газ (первый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ик цех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грон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карди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специал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подготовке производ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меха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тир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отовщик резиновых изделий и детале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ир отряд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овельщик по рулонным кровлям и по кровлям из штучных материал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подъемник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(специализированного в прочих отраслях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тно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кспеди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лесарь (слесарь) дежурный и по ремонту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йщик резиновых, полимерных деталей и издел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ханик-води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арщик на электронно-лучевых сварочных установках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ночник широкого профил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еодез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производством (шеф-повар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ер каче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опед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буровых установок на нефть и газ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катка самоходного с гладкими вальцам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мотчик элементов электрических маши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механизированных и автоматизированных склад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ебный пристав по обеспечению установленного порядка деятельности суд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еханик по средствам автоматики и приборам технологического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 ультразвуковой диагности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рентген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журный пульта управле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ировщик на гидроизоляц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по физической культуре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тер по ремонту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очистных сооружен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 воспитател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инщик шпона и фанер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физической культур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по обслуживанию электроустаново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по ремонту и монтажу кабельных лин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блиотекар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язаль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моечной установ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пульта управле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лефон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информати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хим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чик установки опытного производ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стомат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ли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по кадра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ева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рос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адчик холодноштамповочного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(учитель) детской музыкальной школы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ь-расточ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ый руководи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ажник-наладч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зинфек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естян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ом (функциональным в прочих областях деятельности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ир отделения (горно-спасательной, пожарной части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щик изделий и инструмент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щильщик шпон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автобетононасос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стра участкова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санитарно-технических систем и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(на транспорте, в связи, материально-техническом снабжении и сбыте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частка (в строительстве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шивщик издел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щик издел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ойлачиваль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дова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ильщик металла, отливок, изделий и детале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контактной сет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технологических насос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дробильно-размольного оборудования и оборудования для сортировки и обогаще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вязально-прошивного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скоструй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ссовщик на гидропрессах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емщик-сдатчик пищевой продукц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щик судово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ремонту агрегат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истории и обществозн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 скорой медицинской помощ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инфекцион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травматолог-ортопед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шкомонтаж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хозяйств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йщик-уборщик подвижного соста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адчик технологического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тицевод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кретарь руководител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родного (национального) языка и литератур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рмацев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ажник судово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труктор по лечебной физкультуре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стра по физиотерап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дельщик выплавляемых моделе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группы (специализированной в прочих отраслях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ружка (клуба по интересам, коллектива, любительского объединения, секции, студии, туристской группы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рженщик ручной формов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дебный пристав-исполни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-техн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кач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реднильщик сырь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по монтажу и обслуживанию промышленного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оториноларинг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(заведующий) клуб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знава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слоде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щик изделий из пластмасс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ушерк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итель щетино-щеточных издел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катка самоходного и полуприцепного на пневматических шинах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компрессорных установо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погрузочной машин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ий регистра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(в торговле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адчик кузнечно-прессового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участка (в прочих отраслях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ботчик изделий из пластмасс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вар детского пит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в производстве строительных материал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строительн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-испытател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о маркетингу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ьдшер скорой медицинской помощ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втоматчик холодновысадочных автомат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чик смеши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теринарный фельдш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сударственный налоговый инспек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обиль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надзору за строительство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организации и нормированию труд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(в строительстве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адчик приборов, аппаратуры и систем автоматического контроля, регулирования и управления (наладчик КИП и автоматики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производства формованного полиуретана и пенополиуретан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товарн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ч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авильщик металла и сплав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в производстве пищевой продукции  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деревообрабатывающего производ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хтовщик кузов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-монтажник приборного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ивщик-разли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о автотехнической экспертизе (эксперт-автотехник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лор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психиат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стоматолог детск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эндокрин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(заведующий) по учебно-воспитательной работе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по экономике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точ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леде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внедрению новой техники и технолог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пектор службы безопасност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лей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автовышки и автогидроподъемник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стра процедурно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 мастер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ссовщик-вулканизатор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тировщик отливо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ранспортировщик в литейном производстве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географ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овщик ручной формов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слесарь по ремонту оборудования распределительных устройст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нергет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фальтобетон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эндоскопис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ением (в прочих отраслях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грузчик-выгрузч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ливщик металл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итель пищевых полуфабрикат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олир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-энергет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бельщик-спай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шинист моечных маши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адчик оборудования в производстве пищевой продукц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бюро (в промышленности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ения (специализированного в прочих отраслях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прачечной самообслужи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(педагог) профессионального обуче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щик покрыше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ециалист по социальной работе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истиль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ор гостиницы (дома отдыха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ссистен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 клинической лабораторной диагности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 функциональной диагности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онк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стоматолог-терапевт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(заведующий) предприятия розничной торговл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(начальник, управляющий) предприят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оске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рук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ер газового хозяй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ер пищевой продукц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ер-ревиз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ладшая медицинская сестра по уходу за больным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радиоэлектронной аппаратуры и прибор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адчик оборудования металлопокрытия и окрас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-литейщик на автоматах и автоматических линиях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ставитель военного представитель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гулировщик радиоэлектронной аппаратуры и прибор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чик металла на ножницах и прессах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щик пакет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карь-полуавтоматч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музыки и пе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по испытаниям и измерения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по ремонту воздушных линий электропередач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тор баз данных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омпаниа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ур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фтизиат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ректор фирм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отделом (специализированным в прочих отраслях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ведующий хранилищем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тейщик металлов и сплав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ий статист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неджер по персоналу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адчик автоматов и полуавтомат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отдела (в промышленности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чальник цех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дчик технической литератур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 бурильщика капитального ремонта скважи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нитар ветеринарн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борщик корпусов металлических суд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ремонту парогазотурбинного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есарь по эксплуатации и ремонту газового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хник авиационны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рговый представитель Российской Федерац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биологи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 (преподаватель) технологии и предприниматель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овщик деталей и издел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оперативно-выездной бригад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ккумулятор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чик химводоочист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алансировщик шин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ов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неонат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психиатр-нарк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ач-стоматолог-хирур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лавный архитек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готовитель мясных полуфабрикат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планированию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женер по проектно-сметной работе (в промышленном и гражданском строительстве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кильщик-сборщ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андир боевой машин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ендант зд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ер оптических деталей и прибор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никюрш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дицинская сестра операционна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йщик тары и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нтажник строительных машин и механизм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ждач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мотчик материалов и полуфабрикат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автоматических и полуавтоматических линий холодноштамповочного оборудо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дефектоскопной тележ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ератор получения непрерывного стекловолокн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мотрщик вагон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етельщик мебел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собный рабочий швейного производств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ощник бурильщика эксплуатационного и разведочного бурения скважин на нефть и газ (второй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подаватель (в начальной школе)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одник (вожатый) служебных соба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по изготовлению опытных изделий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склада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бочий сферы обслуживания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чик на пилах, ножовках и станках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довник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ртировщик материалов и изделий из древесины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тавитель поездов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ртсмен-инструктор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итель-дефектолог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льдъегерь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7763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Электромонтер по ремонту аппаратуры, релейной защиты и автоматики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left="53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type w:val="nextPage"/>
      <w:pgSz w:w="11906" w:h="16838"/>
      <w:pgMar w:left="600" w:right="460" w:gutter="0" w:header="0" w:top="9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9" w:after="0"/>
      <w:ind w:left="10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dvse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7:36:00Z</dcterms:created>
  <dc:creator>Ильсур Юсупов</dc:creator>
  <dc:description/>
  <dc:language>en-US</dc:language>
  <cp:lastModifiedBy>1</cp:lastModifiedBy>
  <dcterms:modified xsi:type="dcterms:W3CDTF">2021-12-10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8T00:00:00Z</vt:filetime>
  </property>
  <property fmtid="{D5CDD505-2E9C-101B-9397-08002B2CF9AE}" pid="3" name="Creator">
    <vt:lpwstr>Acrobat PDFMaker 18 для Word</vt:lpwstr>
  </property>
  <property fmtid="{D5CDD505-2E9C-101B-9397-08002B2CF9AE}" pid="4" name="LastSaved">
    <vt:filetime>2021-12-10T00:00:00Z</vt:filetime>
  </property>
</Properties>
</file>