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альс КИ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Пусть бокалы звучат в этот ч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тот час много значит для нас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ова встретились вместе друз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нова встретилась наша сем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851" w:hanging="0"/>
        <w:rPr/>
      </w:pPr>
      <w:r>
        <w:rPr/>
        <w:t>Этот старенький вальс все кружит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Это времени стрелка бежит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Эту память с собой пронесли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Мы с тобою студенты КИСИ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Нам с тобой подарил институт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 радостных светлых ми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всегда будем их вспомина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тобы в юность вернуться опя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боскребы, мосты, корпу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пирают твои небеса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ь живем мы на грешной земл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КИСИ вспоминаем во сн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  <w:t>Припев.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9:13:00Z</dcterms:created>
  <dc:creator>Руслан</dc:creator>
  <dc:description/>
  <cp:keywords/>
  <dc:language>en-US</dc:language>
  <cp:lastModifiedBy>Михеев</cp:lastModifiedBy>
  <dcterms:modified xsi:type="dcterms:W3CDTF">2006-11-02T15:35:00Z</dcterms:modified>
  <cp:revision>9</cp:revision>
  <dc:subject/>
  <dc:title>Вальс КИСИ</dc:title>
</cp:coreProperties>
</file>