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стажировку грантополучателя ФИО……………………..</w:t>
      </w:r>
    </w:p>
    <w:p>
      <w:pPr>
        <w:pStyle w:val="Normal"/>
        <w:spacing w:lineRule="auto" w:line="240" w:before="0" w:after="0"/>
        <w:ind w:left="-57" w:right="-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удента/аспиранта/преподавателя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ого государственного архитектурно-строительного университета,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-35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в </w:t>
      </w:r>
      <w:r>
        <w:rPr>
          <w:rFonts w:cs="Times New Roman" w:ascii="Times New Roman" w:hAnsi="Times New Roman"/>
          <w:sz w:val="24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3828" w:leader="none"/>
          <w:tab w:val="left" w:pos="6379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18"/>
        </w:rPr>
        <w:t>(страна и организация стажировки)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_________по _________,  количество дней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111"/>
        <w:gridCol w:w="2410"/>
      </w:tblGrid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сход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в евро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в рублях*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стажир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 таковой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трахов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оля гранта (90%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явителя (10%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Курс евро/доллар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меститель министра                                                      А.И. Поми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бухгалтерского уче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тчетности                                                                             Г.Ф.Гатиятулли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международных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х программ и проектов                                         Б.М.Ярулл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highlight w:val="yellow"/>
          <w:lang w:eastAsia="ru-RU"/>
        </w:rPr>
        <w:t>* Нужно указать расходы в соответствующей валюте (например, проезд по России в рублях, а по Европе – в евро). Пересчитывать по курсу суммы не нужно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highlight w:val="yellow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highlight w:val="yellow"/>
        </w:rPr>
        <w:t>** Указывается текущий курс валюты страны стажировки и к смете прикладывается принт-скрин курса с официального сайта Центробанка</w:t>
      </w:r>
      <w:r>
        <w:rPr>
          <w:rFonts w:cs="Times New Roman" w:ascii="Times New Roman" w:hAnsi="Times New Roman"/>
          <w:i/>
        </w:rPr>
        <w:t xml:space="preserve"> 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16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49:00Z</dcterms:created>
  <dc:creator>User</dc:creator>
  <dc:description/>
  <cp:keywords/>
  <dc:language>en-US</dc:language>
  <cp:lastModifiedBy>Гильмеева</cp:lastModifiedBy>
  <cp:lastPrinted>2015-12-09T11:50:00Z</cp:lastPrinted>
  <dcterms:modified xsi:type="dcterms:W3CDTF">2016-10-14T10:19:00Z</dcterms:modified>
  <cp:revision>8</cp:revision>
  <dc:subject/>
  <dc:title>Смета</dc:title>
</cp:coreProperties>
</file>