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52"/>
          <w:szCs w:val="52"/>
          <w:lang w:eastAsia="ru-RU"/>
        </w:rPr>
        <w:t>Портфол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а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.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, должность, степень, кафед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значения повышенной государственной академической стипендии за достижения в научно-исследовательской работ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ru-RU"/>
        </w:rPr>
        <w:t>Крат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ротко о себе, о продолжительности и теме научной работы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Сводный бланк достижений в научно-исследовательской работе</w:t>
      </w:r>
    </w:p>
    <w:tbl>
      <w:tblPr>
        <w:tblW w:w="14660" w:type="dxa"/>
        <w:jc w:val="left"/>
        <w:tblInd w:w="-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57"/>
        <w:gridCol w:w="772"/>
        <w:gridCol w:w="472"/>
        <w:gridCol w:w="793"/>
        <w:gridCol w:w="1023"/>
        <w:gridCol w:w="472"/>
        <w:gridCol w:w="793"/>
        <w:gridCol w:w="474"/>
        <w:gridCol w:w="1093"/>
        <w:gridCol w:w="1060"/>
        <w:gridCol w:w="1345"/>
        <w:gridCol w:w="919"/>
        <w:gridCol w:w="421"/>
        <w:gridCol w:w="621"/>
        <w:gridCol w:w="946"/>
        <w:gridCol w:w="495"/>
        <w:gridCol w:w="736"/>
        <w:gridCol w:w="968"/>
      </w:tblGrid>
      <w:tr>
        <w:trPr>
          <w:trHeight w:val="4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кации, шт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тент, шт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беда в конкурсе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ное участие в конф., выставках и т.п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т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ы конференций</w:t>
            </w:r>
          </w:p>
        </w:tc>
        <w:tc>
          <w:tcPr>
            <w:tcW w:w="2832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нал</w:t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стр (год)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зисы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, РФ</w:t>
            </w:r>
          </w:p>
        </w:tc>
        <w:tc>
          <w:tcPr>
            <w:tcW w:w="102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дунар</w:t>
            </w:r>
          </w:p>
        </w:tc>
        <w:tc>
          <w:tcPr>
            <w:tcW w:w="47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, РФ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К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дунар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езная мод.</w:t>
            </w:r>
          </w:p>
        </w:tc>
        <w:tc>
          <w:tcPr>
            <w:tcW w:w="134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91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род, регион</w:t>
            </w:r>
          </w:p>
        </w:tc>
        <w:tc>
          <w:tcPr>
            <w:tcW w:w="42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49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73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явка</w:t>
            </w:r>
          </w:p>
        </w:tc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игрыш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Из списка Scopus, WOS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. Заявка не учитыв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2. Достаточно положительного решения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. Уровень - место проведения кон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2. Указать занятое место.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1. Нужно подтверждение участия (фотография?, сертификат участника?, диплом за участие и т.п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  <w:t>2. Уровень - место проведения мероприятия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ругое, не учтенное выше </w:t>
            </w:r>
            <w:r>
              <w:rPr>
                <w:rFonts w:cs="Arial" w:ascii="Arial" w:hAnsi="Arial"/>
                <w:color w:val="000000"/>
              </w:rPr>
              <w:t>(в свободной форме, с указанием семестра и год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стр ___,_____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Arial" w:hAnsi="Arial" w:eastAsia="Times New Roman" w:cs="Arial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ru-RU"/>
        </w:rPr>
        <w:t>Список публикаций</w:t>
      </w:r>
    </w:p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Arial" w:hAnsi="Arial" w:eastAsia="Times New Roman" w:cs="Arial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формлять в соответствии с правилами оформления списков литературы (см.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имер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формления портфолио на сайте)</w:t>
      </w:r>
    </w:p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Arial" w:hAnsi="Arial" w:eastAsia="Times New Roman" w:cs="Arial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Arial" w:hAnsi="Arial" w:eastAsia="Times New Roman" w:cs="Arial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0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ru-RU"/>
        </w:rPr>
        <w:t>Подтверждающие доку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Сканы статей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лжны содержать титульный лист (обложку) журнала (сборника материалов конференции), страницу содержания со статьей автора, все страницы статьи. Распечатка исходного варианта статьи (не скан из журнала) не приним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каны дипломов конкурсов, сертификатов участника конференций, выставок и других науч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каны свидетельств на изобретения, полезные модели, письма о положительном решении на их выда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Сканы свидетельств на получение гранта, сканы справки о подаче заявки на грант (из УНИД КГАСУ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ртфолио формируется в электронном виде, в формат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который отправляется на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1155CC"/>
            <w:sz w:val="24"/>
            <w:szCs w:val="24"/>
            <w:u w:val="single"/>
            <w:lang w:eastAsia="ru-RU"/>
          </w:rPr>
          <w:t>amziganshin@kgasu.ru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с указанием в теме письма - портфолио на повышенную стипендию, а  распечатанный вариант передается в дирекцию институ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su.ru/sved/structure/ismtis/nirs_files/portfolio_sample.pdf" TargetMode="External"/><Relationship Id="rId3" Type="http://schemas.openxmlformats.org/officeDocument/2006/relationships/hyperlink" Target="mailto:amziganshin@kga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4:18:00Z</dcterms:created>
  <dc:creator>A</dc:creator>
  <dc:description/>
  <dc:language>en-US</dc:language>
  <cp:lastModifiedBy>A</cp:lastModifiedBy>
  <dcterms:modified xsi:type="dcterms:W3CDTF">2017-01-29T14:19:00Z</dcterms:modified>
  <cp:revision>3</cp:revision>
  <dc:subject/>
  <dc:title/>
</cp:coreProperties>
</file>